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color w:val="0070C0"/>
          <w:kern w:val="2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70C0"/>
          <w:kern w:val="2"/>
          <w:sz w:val="16"/>
          <w:szCs w:val="16"/>
          <w:lang w:eastAsia="ru-RU"/>
        </w:rPr>
        <w:t>Опубликовано на сайте ГК «АСВ» 03.09.2016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 xml:space="preserve">Сведения о ходе конкурсного производства в отношении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«Интерактивный Банк» ОО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666666"/>
          <w:kern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666666"/>
          <w:kern w:val="2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Решением Арбитражного суда г. Москвы от 10 августа 2016 года (дата объявления резолютивной части 4 августа 2016 года) по делу № А40-114174/16-124-180Б «Интерактивный Банк» (Общество с ограниченной ответственностью) («Интерактивный Банк» ООО) (далее – Банк), ОГРН 1027700406733, ИНН 7744000824, адрес регистрации: 119146, г. Москва, Комсомольский пр-т, д. 32, признан несостоятельным (банкротом) и в отношении него открыто конкурсное производство сроком на один год. Функции конкурсного управляющего возложены на государственную корпорацию «Агентство по страхованию вкладов» (далее – Агентство)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Судебное заседание по рассмотрению отчета конкурсного управляющего не назначен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Адрес для направления почтовой корреспонденции, в том числе требований кредиторов: 127055, г. Москва, ул. Лесная, д. 59, стр. 2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требованиями Федерального закона от 26 октября 2002 года № 127-ФЗ «О несостоятельности (банкротстве)» Агентство публикует сведения о ходе конкурсного производства в отношении Бан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о состоянию на 4 августа 2016 года по данным временной администрации по управлению Банком балансовая стоимость активов, с учетом исключения из них суммы созданного резерва на возможные потери и амортизации основных средств, составила 575 456 тыс. руб., из них денежные средства в кассе и на счетах в Банке России в размере 79 450 тыс. руб., чистая ссудная задолженность – 280 117 тыс. руб., основные средства и нематериальные активы – 128 743 тыс. руб., прочие активы – 69 939 тыс. руб., вложения в ценные бумаги и другие финансовые активы – 15 582 тыс. руб., средства в кредитных организациях – 1 625 тыс. руб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Основную долю активов Банка составляет ссудная задолженность (48,7%) и основные средства и нематериальные активы (22,4%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Сохранность имущества и документации Банка, переданных временной администрацией, конкурсным управляющим обеспечена. В настоящее время проводится инвентаризация имущества Банка, по результатам которой, при необходимости, в баланс Банка будут внесены соответствующие уточн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Обязательства Банка по балансу составили 2 570 302 тыс. руб., в том числе обязательства перед физическими лицами и индивидуальными предпринимателями – 2 259 672 тыс. руб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По состоянию на 1 сентября 2016 года конкурсному управляющему предъявлены требования 212 заявителей на общую сумму 53 428 тыс. руб., которые в настоящее время находятся на рассмотрении. Дата закрытия реестра требований кредиторов – 19 октября 2016 год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о предварительной оценке конкурсного управляющего, с учетом необходимости оплаты текущих расходов на проведение конкурсного производства, на удовлетворение требований кредиторов Банка после закрытия реестра требований кредиторов на первоначальном этапе денежные средства отсутствую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целом размер удовлетворения требований кредиторов Банка будет зависеть от поступления денежных средств в конкурсную массу от реализации имущества Банка и взыскания активов, ответственность за качество которых несут бывшие собственники и руководство Банка.</w:t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ray">
    <w:name w:val="gra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666666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7T09:06:00Z</dcterms:created>
  <dc:creator>internet</dc:creator>
  <dc:description/>
  <dc:language>en-US</dc:language>
  <cp:lastModifiedBy>internet</cp:lastModifiedBy>
  <dcterms:modified xsi:type="dcterms:W3CDTF">2016-09-07T09:08:00Z</dcterms:modified>
  <cp:revision>1</cp:revision>
  <dc:subject/>
  <dc:title/>
</cp:coreProperties>
</file>