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язной 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(резолютивная часть объявлена 20 января 2016 года) по делу № А40-231488/15, Связной Банк (Акционерное общество) (Связной Банк (АО)), далее – Банк, ОГРН 1027739019714, ИНН 7712044762, адрес регистрации: 123001, г. Москва, Ермолаевский пер., д. 27, стр. 1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по состоянию на дату открытия конкурсного производства (20 января 2016 года) полностью завершена 19 авгус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812 958 тыс. руб., основная часть 604 706 тыс. руб. приходится на прочие активы, 208 234 тыс. руб. на основные средства и хозяйственные затраты (неотделимые улучшения, оставленные при расторжении договоров аренды в арендованных помещениях, на сумму 172 826 тыс. руб.). Недостача образовалась в связи с отсутствием на дату проведения инвентаризации подтверждающих документов (остатки по счетам на момент проведения инвентаризации не подтверждены документа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мма недостачи в размере 18 тыс. руб. связана с отсутствием на дату проведения инвентаризации оригиналов кредитн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оведения инвентаризации выявлено имущество, неучтенное на счетах бухгалтерского учета Банка, в количестве 37 единиц (земельные участки сельскохозяйственного на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 об итогах инвентаризации имущества Связной Банк (АО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941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5"/>
        <w:gridCol w:w="1836"/>
        <w:gridCol w:w="1607"/>
        <w:gridCol w:w="2552"/>
      </w:tblGrid>
      <w:tr>
        <w:trPr>
          <w:trHeight w:val="780" w:hRule="atLeast"/>
        </w:trPr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3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нтаризации на 20.01.2016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2310" w:hRule="atLeast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 9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 911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4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4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ная иностранная валюта, US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ная иностранная валюта, GBP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ная иностранная валюта, EUR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9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9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54 89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54 89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чет Связной Банк в Отделении 1 Московского ГТУ Банка Росси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4 89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4 89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- корреспондентах, в т.ч. более 1 миллиона рублей: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8 7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8 700,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ВТБ (ПАО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80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804,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ЗАО НР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8,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 (Western Union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9,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UTSCHE BANK AG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37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371,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IFFEISEN BANK INTERNATIONAL AG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9,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UTSCHE BANK TRUST COMPANY AMERICA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 85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 859,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1 17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1 17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.рез.по сч.в вал.РФ, пер.в БР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83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83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.рез.по сч.в ин.вал,пер.в БР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33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33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46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468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не планируется/17 513*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АКБ "Транскапиталбанк" ПАО, серия 03(40302210B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7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7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8 54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8 531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не планируется/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БМК" Дог 22/2012-ВКЛ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 16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 16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79/2012-НКЛ 1 ООО "Тивизор" с 03/08/12 по 17/02/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70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70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100/2012-НКЛ 1 ООО "Шопоголик.ру" с 31/08/12 по 28/08/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105/2012-НКЛ 1 ООО "Шопоголик.ру" с 10/09/12 по 09/09/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114/2012-НКЛ 1 ООО "Шопоголик.ру" с 28/09/12 по 25/09/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117/2012-НКЛ 1 ООО "Шопоголик.ру" с 12/10/12 по 09/10/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122/2012-НКЛ 1 ООО "Шопоголик.ру" с 31/10/12 по 30/10/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126/2012-НКЛ 1 ООО "Шопоголик.ру" с 15/11/12 по 13/11/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134/2012-НКЛ 1 ООО "Шопоголик.ру" с 30/11/12 по 27/11/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136/2012-НКЛ 1 ООО "Шопоголик.ру" с 14/12/12 по 11/12/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139/2012-ВКЛ 1 ООО "Шопоголик.ру" с 27/12/12 по 28/07/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8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8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дог. № 2260В от 09.12.2004 НП ОВС "Патриашие пруды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дог. № 2216 от 26.11.2004 ООО "Компания ТАРГЕТ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дог № 1448 от 12.03.2003 ООО "Компания ТАРГЕТ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4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4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107/2011-ВКЛ  ОАО "РУССО-БАЛТ БЕЛАЗ" с 02/12/11 по 02/05/12 гр.риска 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5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51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26/2012-ВКЛ 1 ОАО "РУССО-БАЛТ БЕЛАЗ" с 02/02/12 по 01/06/12 гр.риска 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94/2011-ВКЛ 47 ООО "Бест-Продукты питания" с 19/03/13 по 30/04/13 гр.риска 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5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5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94/2011-ВКЛ 48 ООО "Бест-Продукты питания" с 09/04/13 по 30/04/13 гр.риска 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94/2011-ВКЛ 49 ООО "Бест-Продукты питания" с 16/04/13 по 30/04/13 гр.риска 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94/2011-ВКЛ 50 ООО "Бест-Продукты питания" с 18/04/13 по 30/04/13 гр.риска 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2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2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94/2011-ВКЛ 51 ООО "Бест-Продукты питания" с 18/04/13 по 30/04/13 гр.риска 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23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23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50/2011-НКЛ 1 ООО "Торговая сеть "Д.А" с 14/07/11 по 11/07/1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8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8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95/2011-НКЛ 1 ООО "Бест-Продукты питания" с 03/11/11 по 31/10/1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9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9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. № 188 от 27.05.2008 ООО "УралСтрой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2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2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 N1026/810. Просроченная задолженность ИП Шайгеров Олег Александрович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орбачева Л.Б./Дог 874к от 01.12.05/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орбачева Л.Б./дог.1114к/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9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9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061 90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061 901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не планируется/500 000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.ДОЛГ  ПОД "ЛИМИТ ЗАДОЛЖЕННОСТИ"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8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.ДОЛГ ПОД "ЛИМИТ ЗАДОЛЖЕННОСТИ"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64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64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.ДОЛГ  ПОД "ЛИМИТ ЗАДОЛЖЕННОСТИ"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84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84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.ДОЛГ ПОД "ЛИМИТ ЗАДОЛЖЕННОСТИ" ПО Б/К РЕЗИ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долг в сумме ежемесячного платежа по кредитам резидентов (БК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судный счет на срок до 30 дней по карте "Связной Банк" тариф "Лайт 2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3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3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судный счет на срок до 30 дней по карте "Связной Банк" тариф "Лайт 3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8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судный счет на срок до 30 дней по карте "Связной Банк" тариф "Лайт 5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2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2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судный счет на срок до 30 дней по карте "Связной Банк" тариф "Лайт 4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3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3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судный счет на срок от 31 дня до 90 дней для VIP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судный счет на срок от 1 года до 3-х лет СASH LOAN (staff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0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0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судный счет на срок от 1 года до 3-х лет СASH LOA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 28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 28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физ. лица по Дог.N 342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физ. лица по Дог.N 342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физ. лица по Дог.N 344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физ. лица по Дог.N 344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судный счет на срок свыше 3х лет CASH LOAN staff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9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9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судный счет на срок свыше 3х лет CASH LOA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3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3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физ. лица по Дог.N 336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Д "ЛИМИТ ЗАДОЛЖЕННОСТИ"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53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53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Д "ЛИМИТ ЗАДОЛЖЕННОСТИ"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5 92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5 92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Д "ЛИМИТ ЗАДОЛЖЕННОСТИ"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9 51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9 51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Д "ЛИМИТ ЗАДОЛЖЕННОСТИ" 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51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51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судный счет на срок до востребования для VIP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45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45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долг по кредитам резидентов (БК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долг по кредитам резидентов (БК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2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2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судный счет на срок до востребования по карте "Связной Банк" тариф "Лайт 2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1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1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судный счет на срок до востребования по карте "Связной Банк" тариф "Лайт 3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62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62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судный счет на срок до востребования по карте "Связной Банк" тариф "Лайт 5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9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9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судный счет на срок до востребования по карте "Связной Банк" тариф "Лайт 4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84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84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физ. лица по КД 3346 от 10.08.2011г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8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8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физ. лица по Дог.N 3375 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2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физ. лица по Дог.N 3375 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3380 Задолженность физ. лица с 10/05/12 по 10/05/17 гр.риска 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2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2488_ 14 Задолженность физ. лица с 14/07/11 по 27/08/1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2488_ 15 Задолженность физ. лица с 15/07/11 по 27/08/1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2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2488_ 17 Задолженность физ. лица с 19/07/11 по 27/08/1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2488_ 20 Задолженность физ. лица с 22/07/11 по 27/08/1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2488_ 21 Задолженность физ. лица с 12/10/11 по 27/08/1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2488_ 22 Задолженность физ. лица с 26/12/11 по 27/08/1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2488_ 23 Задолженность физ. лица с 09/08/12 по 27/08/1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2494_ 8 Задолженность физ. лица с 21/04/11 по 17/11/1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2494_ 12 Задолженность физ. лица с 24/05/11 по 17/11/1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2494_ 20 Задолженность физ. лица с 11/08/11 по 17/11/1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2494_ 22 Задолженность физ. лица с 29/09/11 по 17/11/1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2494_ 23 Задолженность физ. лица с 06/02/12 по 17/11/1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2494_ 24 Задолженность физ. лица с 29/03/12 по 17/11/1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 3394  Задолженность физ. лиц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2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2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пл.картам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дог.№ 2344п от 21.02.2005 Задолженность физ. Лиц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.ЧАСТЬ ОСН.ДОЛГА ПОД "ЛИМИТ ЗАДОЛЖЕННОСТИ"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 01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 01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.ЧАСТЬ ОСН.ДОЛГА ПОД "ЛИМИТ ЗАДОЛЖЕННОСТИ"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8 09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8 09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.ЧАСТЬ ОСН.ДОЛГА ПОД "ЛИМИТ ЗАДОЛЖЕННОСТИ"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93 04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93 04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.ЧАСТЬ ОСН.ДОЛГА ПОД "ЛИМИТ ЗАДОЛЖЕННОСТИ" ПО Б/К РЕЗИ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0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0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по просроченной задолженности для VIP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4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4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основной долг в сумме ежемесячного платежа по кредитам резидентов  (БК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9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92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основной долг в сумме ежемесячного платежа по кредитам резидентов  (БК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2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просроченная задолженность CASH LOAN(staff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6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6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просроченная задолженность CASH LOA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3 36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3 36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по просроченной задолженности по карте "Связной Банк" тариф "Лайт 2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84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84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по просроченной задолженности по карте "Связной Банк" тариф "Лайт 3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 75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 75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по просроченной задолженности по карте "Связной Банк" тариф "Лайт 5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41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41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по просроченной задолженности по карте "Связной Банк" тариф "Лайт 4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60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60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. % ПО КРЕДИТАМ ПОД "ЛИМИТ ЗАДОЛЖЕННОСТИ"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24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24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. % ПО КРЕДИТАМ ПОД "ЛИМИТ ЗАДОЛЖЕННОСТИ"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58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58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. % ПО КРЕДИТАМ ПОД "ЛИМИТ ЗАДОЛЖЕННОСТИ"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 75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 75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.%%  ПО КРЕДИТАМ ПОД "ЛИМИТ ЗАДОЛЖЕННОСТИ" 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просроченных процентов для VIP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6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6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по кредитам резидентов  (БК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просроченные проценты CASH LOA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02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02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просроченных процентов по карте "Связной Банк" тариф "Лайт 2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4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4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просроченных процентов по карте "Связной Банк" тариф "Лайт 3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36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36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просроченных процентов по карте "Связной Банк" тариф "Лайт 5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42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42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просроченных процентов по карте "Связной Банк" тариф "Лайт 4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9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9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% ПО КРЕДИТАМ "ПОД ЛИМИТ ЗАДОЛЖЕННОСТИ" 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1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1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% ПО КРЕДИТАМ "ПОД ЛИМИТ ЗАДОЛЖЕННОСТИ" 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42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42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% ПО КРЕДИТАМ "ПОД ЛИМИТ ЗАДОЛЖЕННОСТИ" 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07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07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% ПО КРЕДИТАМ ПОД "ЛИМИТ ЗАДОЛЖЕННОСТИ" ПО Б/К РЕЗИ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2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требования по получению процентов CASH LOA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срочные проценты по карте "Связной Банк" тариф "Лайт 2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срочные проценты по карте "Связной Банк" тариф "Лайт 3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1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1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срочные проценты по карте "Связной Банк" тариф "Лайт 5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срочные проценты по карте "Связной Банк" тариф "Лайт 4000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0 55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2 319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планируется в части недвижимого имущества и транспортных средств/28 572*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ческая установка газового пожаротушения (КЦ Воронеж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5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дымоудален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яя и наружная канализация (Ленинская Слобода, 19, 6 эт.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ейд-Сервер HP BLc7000 Enclosur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ейд-Сервер HP BLc7000 Enclosur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татор Cisco Catalyst 650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FAS3210 Netapp по Прил. 24 к Дог. 0102/2 от 01.02.1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8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8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о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WebShere DataPower Integration Appliance XI50 with HD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о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WebShere DataPower Integration Appliance XI50 with HD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сси HP BLc7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9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9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сси HP BLc7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9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9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о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WebShere DataPower Integration Appliance XI50 with HD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ле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BIG-IP 3600 Local Traffic Manager, Application Security Edition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Б01-0212 от 16.03.1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ле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BIG-IP 3600 Local Traffic Manager, Application Security Edition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Б01-0212 от 16.03.1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2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сете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кра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isco ASA 5585-X Chass with SSP20, ips SSP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сетев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кра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isco ASA 5585-X Chass with SSP20, ips SSP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сс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atalyst 6500 Enhanced 6-slot chassi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сс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atalyst 6500 Enhanced 6-slot chassi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Server 1:8233 Model E8B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Server 1:8233 Model E8B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HP 3PAR F4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2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2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HP 3PAR F4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0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02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HP 3PAR F2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2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2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ейд-сервер HP BL460c Gen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2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NetApp FAS2240A-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ейд-сервер HP BL460c Gen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8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8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ейд-сервер HP BL460c Gen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резервного копирования на базе ленточной библиотеки IBM  TS3310 3576-L5B Tape Librar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резервного копирования на базе ленточной библиотеки IBM  TS3310 3576-L5B Tape Librar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8233-E8B IBM server system p750, CPU POWER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9117-MMB Server POWER 77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9117-MMB Server POWER 77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9179-MHB Server POWER 78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8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8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9179-MHB Server POWER 78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8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8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сси системы хранения данных Х6212-R6C NetApp V628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14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14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сси системы хранения данных Х6212-R6C NetApp V628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69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69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овый массив Hitachi AMS25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9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9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овый массив Hitachi AMS25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9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9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овый массив Hitachi AMS2100/AMS23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управления APC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7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7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ный шлюз PG23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CM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управления СМ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9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9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управления СМ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ный шлюз G6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VMAX 40K &amp; Powerpath/V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2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2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VMAX 40K &amp; Powerpath/V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2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2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VPLEX 63 TB local, 30TB metro 1 Engin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VPLEX 63 TB local, 30TB metro 1 Engin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IBM p7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9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9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форма безопасности приложений F5-BIG-ASM-4200V - BIG-IP-4200V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форма безопасности приложений F5-BIG-ASM-4200V - BIG-IP-4200V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овая библиотека HP StoreOnce 47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овая библиотека HP StoreOnce 47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точная библиотека HP ESL G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точная библиотека HP ESL G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овы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сси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SpB2 3PAR StoreServ 7200 2-N StorageBase Special Bundle (TCG084521)(QR482A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овы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сси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SpB2 3PAR StoreServ 7200 2-N StorageBase Special Bundle (TCG084521)(QR482A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DL580 Gen8 CTO Svr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2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DL580 Gen8 CTO Svr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2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NetApp FAS204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тато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isco Catalyst Chassis 6509-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тато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isco Catalyst Chassis 6509-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NetApp FAS324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2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22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сси HP с блейд-серверами BL460c Gen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слительный комплекс Колл-Центр Воронеж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9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9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Ауди А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Ауди А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Ауди А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втомобиль Ford galax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безопасности  (Ленинская Слобода д.19, 5-ый эт.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безопасности  (Ленинская Слобода д.19, 6 эт.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безопасности КЦ Воронеж (г.Воронеж, ул.Красноармейская, д.52Д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портовый G650 MEDIA GATEWAY RH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ная сеть КЦ Воронеж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2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2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лит-система настенного типа, оборудованная зимним комплектом ASH9USCCW/AOH9UF9UFCC WS-UZP-0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5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ированная кабельная систем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9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зельная генераторная установк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ированная кабельная система (Ленинская Слобода. д.19, 6-ой эт.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9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ированная кабельная сеть (г.Москва, Ермолаевский пер. д.27 стр.1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ентиляции (г. Москва, ул. Ленинская Слобода, д.19, 6 эт.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кондиционирования (Ленинская Слобода д,19, 6-ой этаж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ированная кабельная сеть (ЦОД Ti, г.Москва, Варшавское шоссе, д.125, стр.16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кондиционирования и бесперебойного электроснабжения центра обработки данных (Решение APC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3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щитовое оборудовани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6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ированная кабельная система (КЦ "Связной Банк" Воронеж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61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гарантированного электроснабжения (дизель-генераторная установка), КЦВоронеж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9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MasterCard World Optelio D8R3 silver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ке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№U109231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6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ы  Visa PayWave c чип-модулем Clarista Contactless D16R6 silver макет №U108950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2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MasterCard World Paypass D16R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ке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№U108638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-пад клавиатура SAGEM INT1217-421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3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инал безналичной оплат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чтения-записи картSANKYO модели ICM3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. Постановление о передаче нереализованного в принудительном порядке имущества должника взыскателю от 08.07.2015 г. Калужская область,Куйбышевский р-н, с. Бутчин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50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50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506 98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902 27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ые расчеты с КИВИ Банк (АО) (договор №1200126/ДБ от 30.06.2011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представителем конкурсного управляющего не планируется/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ные расчеты с DEUTSCHE BANK TRUST COMPANY AMERICAS(Расчетный центр МПС MasterCard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ые расчеты с ОПЕРУ-1 Банка России (Расчетный центр АО НСПК(карты MasterCard)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0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-ГАРАНТИЯ №CG-840-6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 78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 78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-ГАРАНТИЯ №CG-840-72 от 25.07.201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7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7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УК"Профинвестиции"Д.У.ЗПИФ Недвижимости"Ермолаевский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Ы ДО ВЫЯСНЕН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92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sterCard Europe SPR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83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sa International Service Associatio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4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пром" дог. № 1192к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ТАРГЕТ" Дог.N 221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ый дом "БМК" Дог.N 22/2012-ВКЛ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4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4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/р по договору эквайринга с ООО "АВТОЗАПЧАСТЬ" (г.Екатеринбург,ул.Фронтовых бригад,д.15,с.28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физ.лицами по возврату ошибочно зачисленных переводов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6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страховым комиссиям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6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62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. ПО ПОЛУЧ. ОТЛОЖ. КОМИССИЙ 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 80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 80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. ПО ПОЛУЧ. ОТЛОЖ. КОМИССИЙ 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60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60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. ПО ПОЛУЧ. ОТЛОЖ. КОМИССИЙ ПО Б/К РЕЗИД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66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66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требований по отложенным комиссиям для VIP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98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98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требований по отложенным комиссиям по карте "Связной Банк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17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17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требований по отложенным комиссиям для продукта "Текущий счет Ключ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требований по отложенным комиссиям по карте "Связной Банк" тариф "Лайт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80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80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счет требований по страховым комиссиям по карте "Связной Банк" тариф "Лайт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4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4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РУССО-БАЛТ БЕЛАЗ" Дог.N 107/2011-ВКЛ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5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5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РУССО-БАЛТ БЕЛАЗ" Дог.N 26/2012-ВКЛ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растрой" д-р № 188 от 27.05.200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ОД по договору 631/2099-0000006 Гудовичев В.В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2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25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ланский Мебельный Салон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серв Консалтинг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7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7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К СпецТехСтрой-Инжиниринг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Нестеров Борис Алексеевич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с Плюс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"Эверест Эссет Менеджмент" Д.У. ЗПИФ недвижимости "Омега Плаза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вязной Логистика" (дог. СЛ/0104/ИТО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 24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 24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вязной КА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Б Сервис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1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вязной РТ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физ.лицами по погашению задолженности, образовавшейся вследствии мошеннических действий (БК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29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по решению судебных органов о взыскание расходов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2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.пошлина на стадии судебного и исполнительного производства по физ.лицам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52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66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 в ТБС № j089458 23/01/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физ.лицами по возмещению несанкционированно проведенных расходных операций по расчетным картам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"Связной Логистика" по неподтверждённым переводам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79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фондом социального страхован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5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3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55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гресс Технолоджиз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изайна пользовательского интерфейса и разработка интернет-банка Связной банк "Удачный поиск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офтЛайн Трейд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Экспириан СНГ Лимитед" Expirian CIS Limited (Великобритания) Филиал Частной Акционерной Компани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"Неофлекс Консалтинг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2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2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"РДТеХ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8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8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серв Консалтинг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16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16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"Банковские информационные системы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Центр финансовых технологий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82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82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пидСофт Девелопмент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99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99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КОМПАРЕКС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4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4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Нетспейс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Диасофт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7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77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ЭЛФ БАНКИНГ ЭНД БУКИНГ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26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266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ЛЕТА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Финстрим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ервис Бизнес Системы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97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97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ИНВЕРСИЯ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9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ата Интегрейшн Софтвер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тек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1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13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БЕРОН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47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471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7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с Плюс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7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7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Эр-Стайл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1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18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9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й-Теко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4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вязной Коллекторское агенство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 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 000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тся проведение оценки/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вязной Розничные Технологии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 0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 000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680 12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867 16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* Предварительная оценка возможных поступлений от реализации (взыскания) указанного имуществ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1424">
    <w:name w:val="xl142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425">
    <w:name w:val="xl142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426">
    <w:name w:val="xl142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427">
    <w:name w:val="xl1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28">
    <w:name w:val="xl14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29">
    <w:name w:val="xl14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30">
    <w:name w:val="xl1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31">
    <w:name w:val="xl14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32">
    <w:name w:val="xl14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3">
    <w:name w:val="xl1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4">
    <w:name w:val="xl1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35">
    <w:name w:val="xl1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6">
    <w:name w:val="xl1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7">
    <w:name w:val="xl143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8">
    <w:name w:val="xl1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39">
    <w:name w:val="xl143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31869B"/>
      <w:sz w:val="24"/>
      <w:szCs w:val="24"/>
    </w:rPr>
  </w:style>
  <w:style w:type="paragraph" w:styleId="Xl1440">
    <w:name w:val="xl1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41">
    <w:name w:val="xl1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42">
    <w:name w:val="xl144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3">
    <w:name w:val="xl1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444">
    <w:name w:val="xl14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445">
    <w:name w:val="xl144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6">
    <w:name w:val="xl144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7">
    <w:name w:val="xl144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8">
    <w:name w:val="xl1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49">
    <w:name w:val="xl1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0">
    <w:name w:val="xl1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1">
    <w:name w:val="xl1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2">
    <w:name w:val="xl14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3">
    <w:name w:val="xl14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4">
    <w:name w:val="xl14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5">
    <w:name w:val="xl1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6">
    <w:name w:val="xl1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7">
    <w:name w:val="xl1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8">
    <w:name w:val="xl1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9">
    <w:name w:val="xl1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0">
    <w:name w:val="xl14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1">
    <w:name w:val="xl1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2">
    <w:name w:val="xl1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3">
    <w:name w:val="xl14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64">
    <w:name w:val="xl1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5">
    <w:name w:val="xl1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6">
    <w:name w:val="xl14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7">
    <w:name w:val="xl1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8">
    <w:name w:val="xl1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9">
    <w:name w:val="xl1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70">
    <w:name w:val="xl1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1">
    <w:name w:val="xl1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72">
    <w:name w:val="xl1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3">
    <w:name w:val="xl1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74">
    <w:name w:val="xl1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5">
    <w:name w:val="xl1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6">
    <w:name w:val="xl1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477">
    <w:name w:val="xl14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78">
    <w:name w:val="xl1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79">
    <w:name w:val="xl14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0">
    <w:name w:val="xl14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1">
    <w:name w:val="xl14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2">
    <w:name w:val="xl148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8:00Z</dcterms:created>
  <dc:creator>internet</dc:creator>
  <dc:description/>
  <dc:language>en-US</dc:language>
  <cp:lastModifiedBy>internet</cp:lastModifiedBy>
  <dcterms:modified xsi:type="dcterms:W3CDTF">2016-09-02T08:25:00Z</dcterms:modified>
  <cp:revision>1</cp:revision>
  <dc:subject/>
  <dc:title/>
</cp:coreProperties>
</file>