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результатах инвентар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207,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п. 2 ст. 129 Федерального закона от 26 октября 2002 года № 127-ФЗ «О несостоятельности (банкротстве)» Агентство публикует сведения о результатах инвентаризации имущества Ба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11 декабря 2015 года, завершена 22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имущества в размере 4 037 303 тыс. руб. Наибольшая сумма недостачи в размере 3 360 262 тыс. руб. приходится на ценные бумаги в связи с не подтверждением их наличия. Сумма недостачи в размере 400 568 тыс. руб. связана с отсутствием на дату проведения инвентаризации оригиналов кредитных договоров. Оставшаяся сумма недостачи приходится на неотделимые улучшения в арендованных помещениях, наличные денежные средства в банкоматах, корреспондент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учтенное на счетах бухгалтерского баланса, в количестве 6 367 единиц (автомобиль, мебель, оргтехни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тчет об итогах инвентаризации имущества ПАО КБ«ЕВРОКОММЕРЦ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учитываемого на балансовых счетах, по состоянию на «11» декабря 2015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тыс. руб.)</w:t>
      </w:r>
    </w:p>
    <w:tbl>
      <w:tblPr>
        <w:tblW w:w="928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779"/>
        <w:gridCol w:w="1551"/>
        <w:gridCol w:w="1552"/>
        <w:gridCol w:w="2649"/>
      </w:tblGrid>
      <w:tr>
        <w:trPr>
          <w:trHeight w:val="828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имущества (дебитора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 данным бухгалтерского учета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ическое наличие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нформация о проведенной или планируемой оценке рыночной стоимости активов/перспективы возможных поступлений денежных средств от их взыскания (реализации) по предварительной оценке конкурсного управляющего (ликвидатора)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енежные средства всего, в т.ч.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 55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861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RANGE!A21%3AG23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  <w:bookmarkEnd w:id="0"/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1" w:name="RANGE!B21%3AB74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неты "Георгий Победоносец", ном. 50 руб., золото</w:t>
            </w:r>
            <w:bookmarkEnd w:id="1"/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ОО г. Дигора (RUR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ОО г.Моздок (RUR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ОО "Новомосковский" (RUR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ДО г.Терек (RUR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ОО г.Черкесск (RUR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7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7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ФИЛИАЛ ОАО КБ "ЕВРОКОММЕРЦ" по СКФО (RUB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ДО г.Прохладный (RUR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ОО "ПРИГОРОДНЫЙ" (RUB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ОО г.Карачаевск (RUR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ДО г.Майский (RUR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ОО Владикавказ-Запад (RUR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95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ДО с.Кашхатау (RUR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ОО г.Владикавказ (RUB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ДО г.Нарткала (RUR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 2252979 г. Терек, ул. Ленина, 4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13. Майский,ул.Энгельса,63/3 "ПФР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2706 г Майский ул. Энгельса 363/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1279 г. Москва, п. Мосрентген, п. завода Мосрентген, д. Дудкино, д.6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32. Ростов, ул. Миронова, 2Г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 2185. с. Анзорей, ул. Шинакова, 1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15. Терек, ул. Ленина,3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22. Владикавказ, ул.Театральная-Баллаева 1/6 NCR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28. Москва,ул. Образцова,4 (уличны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3187, г Нальчик, 2-й Промышленный проезд, 18 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7. Нальчик, ул. Чернышевского,16 ПФР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25. Кашхатау, ул. Мечиева,10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2058 Зольский р-н, п Залукокоаже ул. Комсомольская 8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26. Москворецкий, 2-ой Котляковский пер.,99, к.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24. Владикавказ-Запад, ул.Кесаева,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8. Нарткала,ул.Шекихачева,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23. Чегем, ул.Баксанское шоссе,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10. Владикавказ, ул.Театральная-Баллаева,1/6 Wincor Nixdorf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17. Пригородный, ул.Кучиева,1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3. Краснодар, Ставропольская, 22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 2224. г. Махачкала, ул. И. Шамиля, 5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2573 г Терек ул. Пушкина д. 14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34. Владикавказ-Восток, пр-кт Доватора 9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16. Тырныауз,Эльбрусский пр.,5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9. Анзорей,ул.Хамгокова,2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14. Махачкала,ул. Дахадаева,4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1. Баксан, Ленина, 49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 2254978 г. Нарткала, ул. Шекихачева, 1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№ 2. Нальчик, Пачева 19А "ПФР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2223189 г. Нальчик, ул. Кабардинская, 193 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2269280, Правобережный р-н, г Беслан, ул.Ленина, д.2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 3183 г. Нарткала, ул. Шекихачева, 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 2202. п. Залукокоаже, ул. Комсомольская, 8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минал по приему платежей №2255724 Владикавказ 2, Театральная/Баллаева, д.1/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 пути г.Москв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г.Москва  (USD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6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768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ФИЛИАЛ ОАО КБ "ЕВРОКОММЕРЦ" по СКФО (USD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71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а  г.Москва  (EUR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04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 0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.касса ФИЛИАЛ ОАО КБ "ЕВРОКОММЕРЦ" по СКФО (EUR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7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0 7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80 76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cч  в Отделении №3  МГТУ Банка России г.Москв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9 6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9 6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КБ "ЕВРОКОММЕРЦ" / КОР.СЧЕТ ФИЛИАЛА 00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14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14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564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 планируется / предполагаемые поступления                     70 000*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РУССЛАВБАНК" (ЗАО) г. Москв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218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39 75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1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Минфин РФ  рег.№ 25077RMFS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05 47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2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Минфин РФ  рег.№ 25077RMFS - ПКД начисленный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50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3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Минфин РФ  рег.№ 25082RMFS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47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3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538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. фонд по счетам в валюте РФ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24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24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зер. фонд по счетам в ин.валюте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9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97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5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1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отечные сертификаты участия "Кредитный портфель" ISIN RU000A0JUHS0  рег. № 0008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 5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4 66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8 141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 планируется / предполагаемые поступления                     1 000*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ортуна" по дог.№2/Тр1  17.02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5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СпецМаркет" по дог.№20 ,  21.09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БИТА ПЛЮС" по дог.№7  25.02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ГАНТИНА" по дог.№10  20.04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БО восток" по дог.№9  26.03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ссвет" по дог.№24.  11.07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СС-МЕДИА" по дог.№17  04.08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" по дог.№21  24.09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Биф Арт" по дог.№12.  25.05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5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 Стиль" по дог.№9  09.09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эм проспер" по дог.№11  23.04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ФАСТАНДАРТ" по дог.№18  19.08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ГАНТИНА" по дог.№1  16.01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МЧУЖНЫЙ РАЙ" по дог.№22  28.09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0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БО восток" по дог.№6.  20.02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БИТА ПЛЮС" по дог.№8  24.03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эм проспер" по дог.№4.  16.02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вест" по дог.№23  30.09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Медиа" по дог.№25.  21.07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5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ста Дели Сити" по дог.№12  18.04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УППА ТИТАН" по дог.№37 от 20.10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ста Дели Сити" по дог.№4  11.03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МиК" по дог.№31.  10.09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2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рма "ААА" по дог.№348  25.06.1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Фирма "ААА" по дог.№373  03.12.1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5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аста Дели Сити" по дог.№18  11.06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ФХ "Налмэс" по дог.№164  11.07.1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Медиа" по дог.№42.  23.12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5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2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ток" по дог.№17  09.06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уппа Титан" по дог.№20  17.06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5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ток" по дог.№34  22.09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К" по дог.№38  28.11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7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57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 СпецМаркет" по дог.№20 ,  21.09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вест" по дог.№23  30.09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4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ток" по дог.№34  22.09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4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БИТА ПЛЮС" по дог.№7  25.02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96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БО восток" по дог.№6  20.02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6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уппа Титан" по дог.№37  20.10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6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3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эм проспер" по дог.№11  23.04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42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ФАСТАНДАРТ" по дог.№18  19.08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84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Медиа" по дог.№42.  23.12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Биф Арт" по дог.№12.  25.05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9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фМедиа" по дог.№25.  21.07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9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РБИТА ПЛЮС" по дог.№8  24.03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ЕМЧУЖНЫЙ РАЙ" по дог.№22  28.09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46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 Стиль" по дог.№19  09.09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ГАНТИНА" по дог.№1  16.01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БО восток" по дог.№9  26.03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0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4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дер" по дог.№21  24.09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82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ОСС-МЕДИА" по дог.№17  04.08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66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ток" по дог.№17  09.06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6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эм проспер" по дог.№4  16.02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7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РИГАНТИНА" по дог.№10  20.04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уппа Титан" по дог.№20  17.06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6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5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ссвет" по дог.№24.  11.07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9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18 69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4 652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 планируется / предполагаемые поступления                     550 000*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19 от 16.06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7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0000-6-517-15  от 27.03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79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0000-6-507-15  от 19.01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3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 № 45507/281 от  16.11.200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6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8423 от 12.09.2011г. от 16.09.201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227 от 24.12.201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03.07.2013-000-00-02-3 от  03.07.1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4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 № 250 от 15.02.201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337 от  20.09.1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0000-6-521-15  от 16.04.15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2225 от 26.04.201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10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 45507/67 от 21.11.200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77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 № 7010 от 03.08.201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374 от 03.12.1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2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1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ный договор №19/1 от  16.06.1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1 8</w:t>
            </w:r>
            <w:r>
              <w:rPr>
                <w:rFonts w:cs="Times New Roman" w:ascii="Times New Roman" w:hAnsi="Times New Roman"/>
                <w:lang w:val="en-US"/>
              </w:rPr>
              <w:t>8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1 262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оценка  / предполагаемые поступления                     130 000*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TOYOTA LANDCRUISER 200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№34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9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М  TOYOTA LANDCRUISER 200 ОО Махачкала  инв№34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MERCEDES-BENZ S 500 4 MATIC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2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/м фургон мастерская 578261, ПТС 52 НМ 725821инв№1196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7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бетоносмеситель 58147Z на шасси Камаз 65115-62, ПТС 02 НА 383547 инв№1198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2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грейдер  ГС-18.05, ПСМ CA 023901 инв№1207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8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грейдер  ГС-25.09, ПСМ CA 023933 инв№1206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26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HIGHLANDER (инв.000000259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4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LAND CRUISER 200 (бывш. инв.№837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TOYOTA LAND CRUISER 200 (бывш. инв.№838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ьдозер KOMATSU D155AX-6, ПСМ ТС 808620   инв№1213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97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ое нежилое помещение общ.пл.44,2 кв.м., по адресу КБР, г.Нальчик, ул.Толстого д.98 кв.16  инв №117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63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банка (инв №135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83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838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ДО ОАО КБ "ЕВРОКОММЕРЦ" г.Терек (инв.№814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4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44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.вложения в арендованные помещения (инв.№1139)ОО Махачкал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совая кабина для клиентов (Иваново) инв. № 44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ток дорожный ДУ-98, ПСМ СА 051449  инв№1210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6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н а/м 391106, ПТС 16 НЕ 899691 инв№1195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н а/м КС-35719-8А на шасси КАМАЗ 53605-62, ПТС 32 HM 187992 инв№1192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4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н а/м КС-55713-1В на шасси КАМАЗ 65115-62, ПТС 44 НК 182680 инв№1193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59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 по произв. обивочн. ткани для матрацев (Cammed quilting machine) (инв. №918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2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ин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из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ужин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Automatic spring coiling machine VKY 60))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919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здание по адр.г. Нальчик, ул.Мусукаева ,д.1,(инв.№1138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7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07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(68.2 м2) (инв. №1011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86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общ.пл.110 кв.м. 1 этаж, по адресу КБР,г.Майский, ул.Ленина, д.13 (инв.№1169) ДО Майский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52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е по адресу ул.Образцова, д.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- Сеть связи и систем водоснабжения и отопления  по адресу ул.Образцова ,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( система вентиляции и кондиционирования) по адресу ул.Образцова,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4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2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арендованного здания ФИЛИАЛА "ДАГЕСТАНСКИЙ" ОАО КБ "ЕВРОКОММЕРЦ"   (инв. № 5/1) ОО г.Махачкал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8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в  ОО г.Одинцов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помещений ГО по адресу ул.Образцова , д.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2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узчик SDLG LG 953, ПСМ ТС 692478  инв№1212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грузчик фронтальный SDLG LG936L, ПСМ ТС 808323  инв№1215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уприцеп GURLESENYIL, GLY2, ПТС 77 УО 194140 инв№1197 Грозный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5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 опер.зала по адресу ул.Образцова,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конструкция здания по адресу: Москва, ул. Образцова, д.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36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вал КАМАЗ 6520, ПТС 16 HK 418531 инв№1187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вал КАМАЗ 6520, ПТС 16 НК 417705 инв№1190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3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вал КАМАЗ 6520, ПТС 16 НК 417842 инв№1189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вал КАМАЗ 6520, ПТС 16 НК 418442 инв№1185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вал КАМАЗ 6520, ПТС 16 НК 418446 инв№1188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2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вал КАМАЗ 6520, ПТС 16 НК 418532 инв№1186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94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вал КАМАЗ 65201-60, ПТС 16 НК 420079 инв№1191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7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йфовая комната (Ломбард)  инв №1216  ОО Владикавказ-Восто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 SPARC T4-4  (инв.988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HP Proliant DL580R07  X7550 8-core 4P SAS/16x4GbR2D/+Cервисный контракт HP Care Pack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HP Proliant DL580R07  X7550 8-core 4P SAS/16x4GbR2D/+Cервисный контракт HP Care Pack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HP Proliant DL580R07 X7550 (комплект с жестким диском и контрактом) (ИНВ. №949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4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HP Proliant DL580R07 X7550 (комплект с жестким диском и контрактом) (ИНВ. №950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7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Proliant DL580R07 E7-4850 10-core 4P SAS (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,0(24mb)/16x8GbR2D(8[E7 memory boards)/no SFFHDD(8)/P410iwFBWC(1Gb/R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Proliant DL580R07 E7-4850 10-core 4P SAS/16x8GbR2D/noSFFHDD/P410iwFBWC/4xGigNIC/DVD/4xRPS1(1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Proliant DL580R07 E7-4850 10-core 4P SAS/16x8GbR2D/noSFFHDD/P410iwFBWC/4xGigNIC/DVD/4xRPS1(2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SPARC T4-2 server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SPARC T4-2 server инв. номер 277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3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SPARC T4-4  (инв.986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8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SPARC T4-4  (инв.987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 SPARC T4-4 (инв.989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7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абельной связи (СКС) по адр. ул.Образцова,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9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5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кондиционирования по адресу ул.Образцова, д.4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хранения данных HDD NetApp FAS3240 (инв.1013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97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ужебное помещение пл.200,4 кв.м. инв.№ 1234 ДО Кашхата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6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ктор Б10М.0111-ЕН, ПСМ ВЕ 818228  инв№1205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9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ягач МАЗ 6430А9-1320-020, ПТС 67 УЕ 557782 инв№1194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аватор Hyundai R210LC-7, ПСМ ТС 799062  инв№1208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8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аватор Hyundai R210LC-7, ПСМ ТС 799481 инв№1209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7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аватор-погрузчик TEREX 860, ПСМ ТС 830044  инв№1211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скаватор-погрузчик TEREX 860, ПСМ ТС 830241   инв№1214 ф-л Нальчи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9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 Datacard 450 и  экземпляр ПО "прокарт"для машины модели Эмбоссер DC 450    инв. № 103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0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6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мбоссер DC 450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9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общ.пл.197 кв.м., по адресу КБР,г.Майский, ул.Ленина, д.13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(инв.№1) ДО г.Терек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94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 под зданием по адр. г. Нальчик, ул. Мусукаева, д.1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1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01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 с Чегем 2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6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(лит.А, общ.пл.1972 кв.м.,Чегем-2) (ООО "Папирус") инв.№1136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1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Паритова Р.М. (Двери металлические SUPERLOOK-2000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3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автомастерских, г. Нальчик, пер. Тепличный, д.3 (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роходной, г. Нальчик, пер. Тепличный, д.3 (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. строительством жилой дом, г. Нальчик, ул. Биттирова, д. 204 (Мусаев Саид Сулейманович, залог за 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7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сервис" (Основное здание техобслуживания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4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проходной (лит. Г3), г. Нальчик, пер. Тепличный, д.3 (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(Эльмесов М. Х.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44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. строительством жилой дом, г. Нальчик, ул. Биттирова, д. 200 (Мусаев Саид Сулейманович, залог за 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строение (банкетный зал), г. Нальчик, пер. Тепличный, д.3 (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3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. строительством жилой дом, г. Нальчик, ул. Биттирова, д. 208 (Мусаев Саид Сулейманович, залог за 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Тохов А.Х.(сушилка зерновая марки СК-20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2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. строительством жилой дом,  г. Нальчик, ул. Биттирова, д. 202 (Мусаев Саид Сулейманович, залог за 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строение (автосервис), г. Нальчик, пер. Тепличный, д.3 (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029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строение (кафе), г. Нальчик, пер. Тепличный, д.3 (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4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4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8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. строительством жилой дом, г. Нальчик, ул. Биттирова, д. 206 (Мусаев Саид Сулейманович, залог за 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, г. Нальчик, пер. Тепличный, д.3 (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36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. строительством жилой дом, г. Нальчик, ул. Биттирова, д. 178 (Мусаев Саид Сулейманович, залог за 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9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е здание, г. Нальчик, пер. Тепличный, д.3 (ИНСТРОЙ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.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37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216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не планируется / предполагаемые поступления                     10 000</w:t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ПК MasterCard с ОАО "УРАЛСИБ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1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реводам к НКО ЗАО "ЛИДЕР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5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ПК VISA с ОАО "УРАЛСИБ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67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реводам к ОАО КБ "ЮНИСТРИМ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8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реводам к ОАО КБ "ЮНИСТРИМ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реводам Золотая корона к РНКО "ПЛАТЕЖНЫЙ ЦЕНТР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ПК MasterCard с ОАО "УРАЛСИБ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9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ереводам к ОАО КБ "ЮНИСТРИМ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брокерским операциям - АКБ "БЕНИФИТ-БАНК" (ЗАО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ы, похищенные путем перевода средств с к/с в Отделении 3 Москв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8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СС (2,9%) по временной нетрудоспособности и в связи с материнство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42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.пошлина (с искового заявления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27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СС (2,9%) по временной нетрудоспособности и в связи с материнством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сотрудников филиал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825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Руслан Сулейманович - сумма недостачи в кассе ОО г. Махачкала (RUB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9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жановский Валентин Викторович - недостача в кассе ОО в г. Назрань (RUB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29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7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илмирзаев Магомедрасул Усманпашаевич - сумма недостачи в кассе ОО г. Хасавюрт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622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8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азанов Руслан Сулейманович - сумма недостачи в кассе ОО г. Махачкала (USD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7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19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жановский Валентин Викторович - недостача в кассе ОО в г. Назрань (USD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1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0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АНО АДВОКАТСКОЕ БЮРО "КЬЮ. Э. ДИ.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1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Бизнес-Партнер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1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691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2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ТС Консалтинг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6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16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3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БПЦ Банковские технологии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3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4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ЗАО "ОЭМБИЭЙ"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5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ден.средств при выгрузке банкоматов и терминалов ( Акт и СЗ от 30.09.2013.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25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26</w:t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.платеж по дог.аренды с ЗАО "ОЭМБИЭЙ" (05.10.2016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9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1 137 </w:t>
            </w:r>
            <w:r>
              <w:rPr>
                <w:rFonts w:cs="Times New Roman" w:ascii="Times New Roman" w:hAnsi="Times New Roman"/>
                <w:b/>
                <w:lang w:val="en-US"/>
              </w:rPr>
              <w:t>300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09</w:t>
            </w:r>
            <w:r>
              <w:rPr>
                <w:rFonts w:cs="Times New Roman" w:ascii="Times New Roman" w:hAnsi="Times New Roman"/>
                <w:b/>
                <w:lang w:val="en-US"/>
              </w:rPr>
              <w:t>9 997</w:t>
            </w:r>
          </w:p>
        </w:tc>
        <w:tc>
          <w:tcPr>
            <w:tcW w:w="2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1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* Указана предварительная оценка возможных поступлений от реализации указанного иму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8"/>
      <w:szCs w:val="28"/>
    </w:rPr>
  </w:style>
  <w:style w:type="paragraph" w:styleId="Xl99">
    <w:name w:val="xl99"/>
    <w:basedOn w:val="Normal"/>
    <w:qFormat/>
    <w:pPr>
      <w:shd w:fill="F2F2F2" w:val="clear"/>
      <w:spacing w:lineRule="auto" w:line="240" w:before="280" w:after="280"/>
    </w:pPr>
    <w:rPr>
      <w:rFonts w:ascii="Calibri" w:hAnsi="Calibri" w:eastAsia="Times New Roman" w:cs="Calibri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03">
    <w:name w:val="xl103"/>
    <w:basedOn w:val="Normal"/>
    <w:qFormat/>
    <w:pPr>
      <w:shd w:fill="F2F2F2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8"/>
      <w:szCs w:val="28"/>
    </w:rPr>
  </w:style>
  <w:style w:type="paragraph" w:styleId="Xl105">
    <w:name w:val="xl105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8"/>
      <w:szCs w:val="28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Calibri" w:hAnsi="Calibri" w:eastAsia="Times New Roman" w:cs="Calibri"/>
      <w:b/>
      <w:bCs/>
      <w:sz w:val="28"/>
      <w:szCs w:val="28"/>
    </w:rPr>
  </w:style>
  <w:style w:type="paragraph" w:styleId="Xl107">
    <w:name w:val="xl107"/>
    <w:basedOn w:val="Normal"/>
    <w:qFormat/>
    <w:pPr>
      <w:shd w:fill="F2F2F2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08">
    <w:name w:val="xl108"/>
    <w:basedOn w:val="Normal"/>
    <w:qFormat/>
    <w:pPr>
      <w:shd w:fill="F2F2F2" w:val="clear"/>
      <w:spacing w:lineRule="auto" w:line="240" w:before="280" w:after="280"/>
    </w:pPr>
    <w:rPr>
      <w:rFonts w:ascii="Calibri" w:hAnsi="Calibri" w:eastAsia="Times New Roman" w:cs="Calibri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11">
    <w:name w:val="xl111"/>
    <w:basedOn w:val="Normal"/>
    <w:qFormat/>
    <w:pPr>
      <w:shd w:fill="F2F2F2" w:val="clear"/>
      <w:spacing w:lineRule="auto" w:line="240" w:before="280" w:after="280"/>
      <w:jc w:val="right"/>
    </w:pPr>
    <w:rPr>
      <w:rFonts w:ascii="Calibri" w:hAnsi="Calibri" w:eastAsia="Times New Roman" w:cs="Calibri"/>
      <w:b/>
      <w:bCs/>
      <w:sz w:val="28"/>
      <w:szCs w:val="28"/>
    </w:rPr>
  </w:style>
  <w:style w:type="paragraph" w:styleId="Xl112">
    <w:name w:val="xl112"/>
    <w:basedOn w:val="Normal"/>
    <w:qFormat/>
    <w:pPr>
      <w:shd w:fill="F2F2F2" w:val="clear"/>
      <w:spacing w:lineRule="auto" w:line="240" w:before="280" w:after="280"/>
    </w:pPr>
    <w:rPr>
      <w:rFonts w:ascii="Calibri" w:hAnsi="Calibri" w:eastAsia="Times New Roman" w:cs="Calibri"/>
      <w:sz w:val="28"/>
      <w:szCs w:val="28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Calibri" w:hAnsi="Calibri" w:eastAsia="Times New Roman" w:cs="Calibri"/>
      <w:sz w:val="28"/>
      <w:szCs w:val="28"/>
    </w:rPr>
  </w:style>
  <w:style w:type="paragraph" w:styleId="Xl114">
    <w:name w:val="xl114"/>
    <w:basedOn w:val="Normal"/>
    <w:qFormat/>
    <w:pPr>
      <w:shd w:fill="F2F2F2" w:val="clear"/>
      <w:spacing w:lineRule="auto" w:line="240" w:before="280" w:after="280"/>
      <w:jc w:val="center"/>
    </w:pPr>
    <w:rPr>
      <w:rFonts w:ascii="Calibri" w:hAnsi="Calibri" w:eastAsia="Times New Roman" w:cs="Calibri"/>
      <w:sz w:val="28"/>
      <w:szCs w:val="28"/>
    </w:rPr>
  </w:style>
  <w:style w:type="paragraph" w:styleId="Xl115">
    <w:name w:val="xl115"/>
    <w:basedOn w:val="Normal"/>
    <w:qFormat/>
    <w:pPr>
      <w:shd w:fill="F2F2F2" w:val="clear"/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16">
    <w:name w:val="xl116"/>
    <w:basedOn w:val="Normal"/>
    <w:qFormat/>
    <w:pPr>
      <w:shd w:fill="F2F2F2" w:val="clear"/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17">
    <w:name w:val="xl117"/>
    <w:basedOn w:val="Normal"/>
    <w:qFormat/>
    <w:pPr>
      <w:shd w:fill="F2F2F2" w:val="clear"/>
      <w:spacing w:lineRule="auto" w:line="240" w:before="280" w:after="280"/>
    </w:pPr>
    <w:rPr>
      <w:rFonts w:ascii="Calibri" w:hAnsi="Calibri" w:eastAsia="Times New Roman" w:cs="Calibri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51">
    <w:name w:val="xl151"/>
    <w:basedOn w:val="Normal"/>
    <w:qFormat/>
    <w:pPr>
      <w:pBdr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8DB4E2" w:val="clear"/>
      <w:spacing w:lineRule="auto" w:line="240" w:before="280" w:after="280"/>
      <w:jc w:val="right"/>
    </w:pPr>
    <w:rPr>
      <w:rFonts w:ascii="Calibri" w:hAnsi="Calibri" w:eastAsia="Times New Roman" w:cs="Calibri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right"/>
    </w:pPr>
    <w:rPr>
      <w:rFonts w:ascii="Calibri" w:hAnsi="Calibri" w:eastAsia="Times New Roman" w:cs="Calibri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right"/>
    </w:pPr>
    <w:rPr>
      <w:rFonts w:ascii="Calibri" w:hAnsi="Calibri" w:eastAsia="Times New Roman" w:cs="Calibri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right"/>
    </w:pPr>
    <w:rPr>
      <w:rFonts w:ascii="Calibri" w:hAnsi="Calibri" w:eastAsia="Times New Roman" w:cs="Calibri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Calibri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Calibri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hd w:fill="F2F2F2" w:val="clear"/>
      <w:spacing w:lineRule="auto" w:line="240" w:before="280" w:after="280"/>
      <w:jc w:val="center"/>
    </w:pPr>
    <w:rPr>
      <w:rFonts w:ascii="Calibri" w:hAnsi="Calibri" w:eastAsia="Times New Roman" w:cs="Calibri"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</w:pBdr>
      <w:shd w:fill="F2F2F2" w:val="clear"/>
      <w:spacing w:lineRule="auto" w:line="240" w:before="280" w:after="280"/>
      <w:jc w:val="center"/>
    </w:pPr>
    <w:rPr>
      <w:rFonts w:ascii="Calibri" w:hAnsi="Calibri" w:eastAsia="Times New Roman" w:cs="Calibri"/>
      <w:sz w:val="28"/>
      <w:szCs w:val="2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Calibri" w:hAnsi="Calibri" w:eastAsia="Times New Roman" w:cs="Calibri"/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88">
    <w:name w:val="xl188"/>
    <w:basedOn w:val="Normal"/>
    <w:qFormat/>
    <w:pPr>
      <w:pBdr>
        <w:right w:val="single" w:sz="4" w:space="0" w:color="000000"/>
      </w:pBdr>
      <w:shd w:fill="8DB4E2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</w:pPr>
    <w:rPr>
      <w:rFonts w:ascii="Calibri" w:hAnsi="Calibri" w:eastAsia="Times New Roman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Calibri"/>
      <w:sz w:val="24"/>
      <w:szCs w:val="24"/>
    </w:rPr>
  </w:style>
  <w:style w:type="paragraph" w:styleId="Xl197">
    <w:name w:val="xl197"/>
    <w:basedOn w:val="Normal"/>
    <w:qFormat/>
    <w:pPr>
      <w:shd w:fill="F2F2F2" w:val="clear"/>
      <w:spacing w:lineRule="auto" w:line="240" w:before="280" w:after="280"/>
      <w:jc w:val="center"/>
    </w:pPr>
    <w:rPr>
      <w:rFonts w:ascii="Calibri" w:hAnsi="Calibri" w:eastAsia="Times New Roman" w:cs="Calibr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08:00Z</dcterms:created>
  <dc:creator>internet</dc:creator>
  <dc:description/>
  <dc:language>en-US</dc:language>
  <cp:lastModifiedBy>internet</cp:lastModifiedBy>
  <dcterms:modified xsi:type="dcterms:W3CDTF">2016-09-02T08:17:00Z</dcterms:modified>
  <cp:revision>1</cp:revision>
  <dc:subject/>
  <dc:title/>
</cp:coreProperties>
</file>