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ходе инвентаризации имуще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г. Москвы от 31 марта 2016 года по делу А40-21255/16-174-39 «КОММЕРЧЕСКИЙ МЕЖРЕГИОНАЛЬНЫЙ ТРАСТОВЫЙ БАНК» (общество с ограниченной ответственностью (ООО «КБ «МЕЖТРАСТБАНК»), ОГРН 1027739067696, ИНН 7730045575, адрес регистрации: 127055, г. Москва, ул. Образцова, д. 7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ным управляющим проводится инвентаризация имущества Банка по состоянию на дату открытия конкурсного производства (31 марта 2016 года). В настоящее время завершена инвентаризация части имущества Банка (ценные бумаги, права требования, недвижимое имущество и транспортные средства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353"/>
        <w:gridCol w:w="1781"/>
        <w:gridCol w:w="1529"/>
        <w:gridCol w:w="3127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по состоянию на 31.03.2016</w:t>
            </w:r>
          </w:p>
        </w:tc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E4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оценке рыночной стоимости активов/перспективы средств от их взыскания (реализации) по предварительной оценке конкурсного управляющего (ликвидатора)</w:t>
            </w:r>
            <w:bookmarkEnd w:id="0"/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 ч. более 1 миллиона рублей: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93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930</w:t>
            </w:r>
          </w:p>
        </w:tc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93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ОФЗ 4602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облигации VTB CAPITAL S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5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и RZD Capital Plc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7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71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облигации GPB EUROBOND FINANC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облигации SB CAPITAL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облигации VEB Finance Plc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5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: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88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885</w:t>
            </w:r>
          </w:p>
        </w:tc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00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- ООО «Агрокомпания Дединово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0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- ООО «ТФК «Авто Транс Ойл»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8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485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27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273</w:t>
            </w:r>
          </w:p>
        </w:tc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 344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автомобиль Volkswagen Cad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пецавтомобиль Volkswagen Cad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банка (Краснодарский край, г.Сочи, Хостинский р-н, ул.Тургенева, д.10/2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11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119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 адресу: г.Сочи, Хостинский р-он, ул.Тургенева, д.10/2. Категория: земли поселений, площадь: 571кв.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лечин Ростислав Владимирович (недвижимость по соглашению об отступном - квартира, общ.пл.187,1кв.м по адресу г.Москва, ул.Нежинская, д.8, корп.3, кв.33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13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139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: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9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896</w:t>
            </w:r>
          </w:p>
        </w:tc>
        <w:tc>
          <w:tcPr>
            <w:tcW w:w="3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0 *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SKODA SUPERB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9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9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TOYOTA Camr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3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 98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 984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2 7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Перспектива возможных поступлений денежных средств от реализации имущества по предварительной оценке конкурсного управляющег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InternetLink">
    <w:name w:val="Hyperlink"/>
    <w:rPr>
      <w:color w:val="27509B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3:00Z</dcterms:created>
  <dc:creator>internet</dc:creator>
  <dc:description/>
  <dc:language>en-US</dc:language>
  <cp:lastModifiedBy>internet</cp:lastModifiedBy>
  <dcterms:modified xsi:type="dcterms:W3CDTF">2016-09-02T07:57:00Z</dcterms:modified>
  <cp:revision>1</cp:revision>
  <dc:subject/>
  <dc:title/>
</cp:coreProperties>
</file>