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4.08.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О БАНК «РСКБ»</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4 августа 2015 года (дата объявления резолютивной части 21 августа 2015 года) по делу № А40-122232/15 Акционерное общество «Республиканский социальный коммерческий банк» (АО БАНК «РСКБ») (далее – Банк), ОГРН 1027739435646, ИНН 7703242969, зарегистрированное по адресу: 119002, г. Москва, Денежный переулок, д. 7, корп. 2, признано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расположенную по адресу: 109240, г. Москва, ул. Высоцкого, д. 4.</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ледующее судебное заседание по рассмотрению отчета конкурсного управляющего назначено на 20 февраля 2017 год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в отношении Банка размещена в Едином федеральном реестре сведений о банкротстве и сайте Агентства в сети Интернет 24 ма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мая по 31 июля 2016 года новое имущество Банка не выявлено, списание имущества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в период с 19 апреля по 5 июля 2016 года проводилась реализация имущества Банка (мебель, офисная и компьютерная техника, банковское оборудование, средства связи) балансовой стоимостью менее 100 тыс. руб. По итогам реализации имущества поступления денежных средств в конкурсную массу составили 13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лектронные торги имуществом Банка (ценные бумаги) в форме открытого аукциона, назначены на 6 июня и 27 июля 2016 года, признаны несостоявшимися в связи отсутствием заявок на приобрете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Электронные торги имуществом Банка (недвижимое имущество, транспортные средства, основные средства, права требования к юридическим лицам, индивидуальным предпринимателям и физическим лицам) в форме открытого аукциона, назначенные 22 июня и 15 августа 2016 года, признаны несостоявшимися в связи с отсутствием заявок на приобретение.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электронные торги недвижимым имуществом Банка в форме открытого аукциона, назначенные на 8 августа 2016 года, признаны несостоявшимися в связи с отсутствием заявок на приобретение. Повторные торги назначены на 28 сентябр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9 марта по 11 июля 2016 года конкурсным управляющим осуществлены расчеты с кредиторами первой очереди, чьи требования включены в реестр требований кредиторов Банка в размере 7,72% суммы установленных требований. На расчеты с кредиторами направлены денежные средства в размере 133 432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проводится работа по взысканию задолженности с должников Банка. По состоянию на 1 августа 2016 года в суды подано 130 исков на общую сумму 3 610 620 тыс. руб. (в том числе 28 исков на общую сумму 53 457 тыс. руб. поданы в суд до отзыва лицензии), из них удовлетворено 110 исковых заявлений на сумму 3 214 299 тыс. руб. Возбуждено 62 исполнительных производства на общую сумму 1 549 052 тыс. руб., 7 из которых на сумму 4 134 тыс. руб. окончены в связи с невозможностью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сделок, имеющих в соответствии с законом о банкротстве признаки недействительности, конкурсным управляющим в Арбитражный суд г. Москвы подано 7 заявлений на общую сумму 193 500 тыс. руб., 4 из которых на общую сумму 52 000 тыс. руб. удовлетворены в полном объеме, 3 заявления на общую сумму 141 500 тыс. руб. находятся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в конкурсную массу в рамках проведения судебной работы по взысканию задолженности поступило 60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анком России 27 октября 2015 года в МВД России и СК России направлены заявления по ст. 159, 160, 201, 195 и 196 УК РФ по фактам хищения имущества Банка под видом выдачи кредитов юридическим лицам, неправомерных действий при банкротстве и возможного преднамеренного банкротства Банка. По результатам рассмотрения ОЭБиПК УВД по ЦАО ГУ МВД России по г. Москве неоднократно (29 декабря 2015 года, 20 февраля 2016 года, 18 апреля 2016 года) выносились постановления об отказе в возбуждении уголовного дела, которые отменялись прокуратурой, в том числе по жалобам Агентства (от 14 июня 2016 года). Очередное постановление об отказе в возбуждении уголовного дела вынесено 22 июн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конкурсным управляющим будет проведена проверка обстоятельств банкротства Банка, по результатам которой, в случае обнаружения обстоятельств преднамеренного банкротства Банка, будут приняты меры по привлечению лиц, виновных в банкротстве Банка, к гражданско-правовой и/или уголовной ответств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Агентство публикует сведения об исполнении сметы текущих расходов и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АО БАНК «РСКБ» по состоянию на 1 августа 2016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90"/>
        <w:gridCol w:w="4778"/>
        <w:gridCol w:w="1942"/>
        <w:gridCol w:w="1945"/>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45 589</w:t>
            </w:r>
          </w:p>
        </w:tc>
        <w:tc>
          <w:tcPr>
            <w:tcW w:w="1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3 573</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75" w:type="dxa"/>
                <w:left w:w="75" w:type="dxa"/>
                <w:bottom w:w="75" w:type="dxa"/>
                <w:right w:w="75" w:type="dxa"/>
              </w:tblCellMar>
            </w:tblPr>
            <w:tblGrid>
              <w:gridCol w:w="408"/>
              <w:gridCol w:w="4220"/>
            </w:tblGrid>
            <w:tr>
              <w:trPr/>
              <w:tc>
                <w:tcPr>
                  <w:tcW w:w="408"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20"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r>
          </w:tbl>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761</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65</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 346</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162</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 765</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 210 034</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3 227</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конкурсного производства в отношении АО БАНК «РСКБ»</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21 августа 2015 года по 31 июля 2016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37"/>
        <w:gridCol w:w="4763"/>
        <w:gridCol w:w="942"/>
        <w:gridCol w:w="942"/>
        <w:gridCol w:w="2071"/>
      </w:tblGrid>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п</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 524</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941</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8 583</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10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133</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4 968</w:t>
            </w:r>
          </w:p>
        </w:tc>
      </w:tr>
      <w:tr>
        <w:trPr/>
        <w:tc>
          <w:tcPr>
            <w:tcW w:w="5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5 62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2 074</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13 551</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Экономия обусловлена переносом планируемых расходов, не 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 </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6:55:00Z</dcterms:created>
  <dc:creator>internet</dc:creator>
  <dc:description/>
  <dc:language>en-US</dc:language>
  <cp:lastModifiedBy>internet</cp:lastModifiedBy>
  <dcterms:modified xsi:type="dcterms:W3CDTF">2016-09-02T06:59:00Z</dcterms:modified>
  <cp:revision>1</cp:revision>
  <dc:subject/>
  <dc:title/>
</cp:coreProperties>
</file>