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ЛИНК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мая 2014 г. по делу № А40-47577/14 Акционерный коммерческий банк «ЛИНК-банк» (открытое акционерное общество) (АКБ «ЛИНК-банк» (ОАО)) (далее – Банк), ОГРН 1027739064704, ИНН 7713097982, зарегистрированный по адресу: 127434, г. Москва, Дмитровское шоссе, д. 7, корп. 2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5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27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6 г. новое имущество Банка не выявлено, списание имущества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в период с 25 февраля по 10 мая 2016 г. проведены электронные торги имуществом Банка (транспортные средства, права требования к юридическим лицам и физическим лицам) посредствам публичного предложения. По состоянию на отчетную дату в конкурсную массу от реализации имущества, в том числе балансовой стоимостью более 1 млн руб., поступили денежные средства в размере 2 0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период с 25 февраля по 10 ма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2654"/>
        <w:gridCol w:w="1708"/>
        <w:gridCol w:w="1394"/>
        <w:gridCol w:w="1399"/>
        <w:gridCol w:w="1736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. руб.: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4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1*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митровой А.Д. по кредитным договорам № 455/29-2013 от 19.08.2013, № 455/58-2013 от 19.11 2013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ецова И. А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2</w:t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Вахмистрову Е.Ю. по кредитному договору 455/60-2013 </w:t>
              <w:br/>
              <w:t xml:space="preserve">от 03.12.2013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телеев Д. Ф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6</w:t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</w:tr>
      <w:tr>
        <w:trPr/>
        <w:tc>
          <w:tcPr>
            <w:tcW w:w="4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имущество более 1 млн руб.: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80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3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С учетом задатков поступивших от покупателей в апреле 2016 г. в размере 1 1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. По состоянию на 1 августа 2016 г. в суды подано 65 исков на общую сумму 560 430 тыс. руб., из них удовлетворено 60 исков на общую сумму 541 604 тыс. руб., в удовлетворении 4 исков на общую сумму 1 740 тыс. руб. - отказано. Службой судебных приставов возбуждено 56 исполнительных производств на общую сумму 408 121 тыс. руб., 1 из которых на сумму 21 629 тыс. руб. окончено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В настоящее время конкурсным управляющим осуществляется проверка обстоятельств банкротства Банка, по результатам которой в случае выявления признаков преднамеренного банкротства будут приняты меры по привлечению к гражданско-правовой и/или уголовной ответственности винов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4970"/>
        <w:gridCol w:w="1896"/>
        <w:gridCol w:w="1897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ом капитале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9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 956</w:t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276</w:t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64</w:t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40</w:t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9 77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 за период с 27 мая 2014 г. по 31 июл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4109"/>
        <w:gridCol w:w="729"/>
        <w:gridCol w:w="729"/>
        <w:gridCol w:w="3049"/>
        <w:gridCol w:w="128"/>
      </w:tblGrid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3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67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 371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6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39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 723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7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606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9 094*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1:00Z</dcterms:created>
  <dc:creator>internet</dc:creator>
  <dc:description/>
  <dc:language>en-US</dc:language>
  <cp:lastModifiedBy>internet</cp:lastModifiedBy>
  <dcterms:modified xsi:type="dcterms:W3CDTF">2016-09-02T06:27:00Z</dcterms:modified>
  <cp:revision>1</cp:revision>
  <dc:subject/>
  <dc:title/>
</cp:coreProperties>
</file>