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2.08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ликвидации в отнош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Банк24.ру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4 ноября 2014 года (резолютивная часть объявлена 14 ноября 2014 года) по делу № А40-159420/14 в отношении «Банк24.ру» (Открытое акционерное общество) («Банк24.ру» (ОАО)) (далее – Банк), зарегистрированный по адресу: 125047, г. Москва, Тверская- Ямская 1-я, д. 26, (ОГРН 1026600002098, ИНН 6608007890) подлежит принудительной ликвидации. Функции ликвидатора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, 620144, г. Екатеринбург, ул. Куйбышева, д.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7 августа 2016 года срок ликвидации продлен на 6 месяцев. Следующее судебное заседание по рассмотрению отчета ликвидатора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ликвидации в отношении Банка. Последняя информация в Едином федеральном реестре сведений о банкротстве (далее - ЕФРСБ) и на сайте Агентства в сети Интернет размещена 22 ма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1 августа 2016 года осуществлены расчеты с кредиторами Банка в размере 99,97 % сумм установленных требований. На выплаты кредиторам направлены денежные средства в размере 5 599 403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иквидатором запланированы мероприятия по осуществлению расчетов с кредиторами по вновь установленным требов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мая по 31 июля 2016 года новое имущество Банка не выявлено и реализация не проводи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митетом кредиторов на основании имеющихся документов принято решение о списании с баланса Банка невозможное к взысканию и реализации имущество Банка (права требования к должникам Банка) на общую сумму 3 72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по состоянию на 1 августа 2016 года в судебные органы подано 378 исковых заявления на общую сумму 48 815 тыс. руб., из которых удовлетворено 153 исковых заявления на общую сумму 21 528 тыс. руб. В удовлетворении 7 исковых заявлений на общую сумму 2 878 тыс. руб. Банку отказано. Остальные исковые заявления находятся на рассмотрении в суде. На основании вступивших в законную силу судебных актов, возбуждено 301 исполнительных производства на общую сумму 22 652 тыс. руб., из которых 137 исполнительных производств на сумму 14 867 тыс. руб. окончено,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езультате проведения исковой работы в имущественную массу поступили денежные средства в сумме 13 494 тыс. ру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4:57:00Z</dcterms:created>
  <dc:creator>internet</dc:creator>
  <dc:description/>
  <dc:language>en-US</dc:language>
  <cp:lastModifiedBy>internet</cp:lastModifiedBy>
  <dcterms:modified xsi:type="dcterms:W3CDTF">2016-09-01T14:58:00Z</dcterms:modified>
  <cp:revision>1</cp:revision>
  <dc:subject/>
  <dc:title/>
</cp:coreProperties>
</file>