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7.08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Б «КРК» (О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7 ноября 2015 года (дата объявления резолютивной части – 26 ноября 2015 года) по делу № А40-175357/2015 Открытое акционерное общество Коммерческий Банк «Компания Розничного Кредитования» (КБ «КРК» (ОАО)) (далее – Банк), ОГРН 1087711000090, ИНН 7750004351, зарегистрированное по адресу: 123242, г. Москва, Новинский бульвар, д. 31, в отношении которого ранее осуществлялась процедура принудительной ликвидации, признано несостоятельным (банкротом)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24 ноября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соответствии с требованиями Федерального закона от 26 октября 2002 года № 127-ФЗ «О несостоятельности (банкротстве)» Агентство публикует сведения о ходе конкурсного производства в отношении Банка. Последняя информация о ходе конкурсного производства размещена 27 мая 2016 года на официальном сайте Агентства в сети Интернет и в Едином федеральном реестре сведений о банкротств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Конкурсным управляющим осуществлены расчеты с кредиторами Банка, требования которых включены в первую очередь реестра требований кредиторов (далее – Реестр), выплаты которым не производились в ходе процедуры принудительной ликвидации, по обязательствам, вытекающим из заключенных с Банком договоров банковского вклада (счета), в части, превышающей размер предусмотренного Федеральным законом «О страховании вкладов физических лиц в банках Российской Федерации» страхового возмещения не более чем на 300 тыс. руб., в размере 100% суммы требований, установленных в указанной части, а также с кредиторами Банка по прочим обязательствам, требования которых включены в первую очередь Реестра, в размере 40,38 % суммы неудовлетворенных требова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августа 2016 г. на расчеты с указанными кредиторами направлены денежные средства в размере 1 548 039 тыс. руб., что составляет 40,52 % суммы установл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мая по 31 июля 2016 года новое имущество Банка не выявлено, реализация и списание имущества не проводи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августа 2016 года в рамках работы по взысканию задолженности с должников Банка в суды подано 49 исковых заявлений на общую сумму 6 693 297 тыс. руб., из которых удовлетворено 24 исковых заявлений на общую сумму 4 106 377 тыс. руб., в удовлетворении 2 исковых заявлений на общую сумму 1 219 тыс. руб. Банку отказано. На рассмотрении в судах находятся 22 исковых заявления на общую сумму 1 677 850 тыс. руб. На основании вступивших в законную силу судебных актов возбуждено 16 исполнительных производств на общую сумму 1 242 271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отчетную дату в результате проведения исковой работы в конкурсную массу Банка поступили денежные средства в размере 130 124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рки обстоятельств банкротства Банка конкурсным управляющим 28 июля 2016 года в СК России направлено заявление по ч. 4 ст. 160 УК РФ «Присвоение или растрата» и ст. 196 УК РФ «Преднамеренное банкротство» по фактам хищения имущества Банка, входящих в одну группу с ним кредитных организаций и их преднамеренного банкротст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3:59:00Z</dcterms:created>
  <dc:creator>internet</dc:creator>
  <dc:description/>
  <dc:language>en-US</dc:language>
  <cp:lastModifiedBy>internet</cp:lastModifiedBy>
  <dcterms:modified xsi:type="dcterms:W3CDTF">2016-09-01T14:01:00Z</dcterms:modified>
  <cp:revision>1</cp:revision>
  <dc:subject/>
  <dc:title/>
</cp:coreProperties>
</file>