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ода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регистрированный по адресу: 125047, г. Москва, ул. 2-я Брестская, д. 3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в Едином федеральном реестре сведений о банкротстве 2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 новое имущество Банка не выявлено, реализация не проводилась. Комитетом кредиторов на основании имеющихся документов принято решение о списании с баланса Банка невозможного к реализации и взысканию имущества Банка (дебиторская задолженность) на общую сумму 1 4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6 года в суды подано 13 исковых заявления на общую сумму 375 493 тыс. руб., из которых удовлетворено 9 исковых заявлений на сумму 375 493 тыс. руб., в удовлетворении 1 неимущественного иска Банку отказано. На основании вступивших в законную силу судебных актов возбуждено 4 исполнительных производства на сумму 3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3 74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г. Москвы подано 3 заявления о признании сделок недействительным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ледственный департамент МВД России 31 марта 2015 года направлено заявление о совершении бывшим руководством Банка деяния, предусмотренного ч. 4 ст. 160 УК РФ, содержащим факты хищения имущества Банка путем замены ликвидного имущества на неликвидное в особо крупном размере. 31 июля 2015 года по результатам рассмотрения заявления оно приобщено ОЭБиПК УВД по ЦАО ГУ МВД России по г. Москве (далее – орган дознания) к материалу доследственной проверки по заявлению Банка России от 6 февраля 2015 года о наличии в действиях руководителей Банка признаков преступлений, предусмотренных ст. 159, 160, 196 и 201 УК РФ, выразившихся в хищении принадлежащих Банку прав требования по кредитным договорам и возможном преднамеренном банкротстве Банка. По результатам проверки по объединенному материалу проверки органом дознания неоднократно выносились постановления об отказе в возбуждении уголовного дела, которые отменялись прокуратурой ЦАО г. Москвы как незаконные и необоснованные, в том числе по жалобам Агентства. 20 мая 2016 года органом дознания вынесено очередное постановление об отказе в возбуждении уголовного дела. В связи с этим 8 августа 2016 года конкурсным управляющим направлена жалоба в прокуратуру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4:00Z</dcterms:created>
  <dc:creator>internet</dc:creator>
  <dc:description/>
  <dc:language>en-US</dc:language>
  <cp:lastModifiedBy>internet</cp:lastModifiedBy>
  <dcterms:modified xsi:type="dcterms:W3CDTF">2016-09-01T13:57:00Z</dcterms:modified>
  <cp:revision>1</cp:revision>
  <dc:subject/>
  <dc:title/>
</cp:coreProperties>
</file>