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ля 2016 года срок конкурсного производства продлен на 6 месяцев. Судебное заседание по рассмотрению отчета конкурсного управляющего назначено на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марта по 25 июля 2016 года проведены расчеты с кредиторами первой очереди, требования которых включены в реестр требований кредиторов Банка (далее – Реестр), в размере 1,42% суммы неудовлетворенных требований. По состоянию на 1 июля 2016 года всего на расчеты с кредиторами первой очереди Банка, требования которых включены в Реестр, направлены денежные средства в размере 419 123 тыс. руб., что составляет 7,0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ом кредиторов Банка на основании имеющихся документов принято решение о списании с балансовых счетов невозможного к реализации и взысканию имущества Банка (дебиторская задолженность) балансовой стоимостью 1 9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27 июня 2016 года конкурсным управляющим проведены электронные торги имуществом Банка (основные средства, монеты, нематериальные активы) в форме открытого аукциона, по результатам которых заключен договор купли-продажи имущества Банка (монеты) на сумму 213 тыс. руб., которые поступили в конкурсную массу в полном объёме. Повторные торги нереализованным имуществом Банка назначены на 16 авгус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ля 2016 года в суды подано 277 исковых заявлений на общую сумму 11 945 821 тыс. руб., из которых удовлетворены 153 исковых заявления на сумму 9 394 188 тыс. руб., в удовлетворении 22 исковых заявлений на сумму 465 198 тыс. руб. Банку отказано. В соответствии с судебными актами возбуждено 137 исполнительных производства на общую сумму 7 144 624 тыс. руб., 15 из которых на сумму 1 151 24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9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головного дела возбужденного по ч. 4 ст. 159.1 УК РФ в отношении директора и участника заемщика Банка, приговорами Коломенского городского суда Московской области указанные лица признаны виновными в совершении преступления и им назначено наказание в виде лишения свободы на срок 4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этом, в ходе предварительного следствия по указанному уголовному делу, обвинение в совершении преступления предъявлено (заочно) заместителю председателя правления Банка Фетисову П.В. и его соучастнику Девяткину К.Ю. Уголовное дело в отношении них приостановлено в связи с розыском обвиня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 «Навигатор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888"/>
        <w:gridCol w:w="1962"/>
        <w:gridCol w:w="19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7 14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914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34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23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 12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232 94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 «Навигатор» (ОАО) за период с 30 июля 2014 года по 31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1"/>
        <w:gridCol w:w="4182"/>
        <w:gridCol w:w="1150"/>
        <w:gridCol w:w="1229"/>
        <w:gridCol w:w="1783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78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9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3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69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5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12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8:00Z</dcterms:created>
  <dc:creator>internet</dc:creator>
  <dc:description/>
  <dc:language>en-US</dc:language>
  <cp:lastModifiedBy>internet</cp:lastModifiedBy>
  <dcterms:modified xsi:type="dcterms:W3CDTF">2016-09-01T13:32:00Z</dcterms:modified>
  <cp:revision>1</cp:revision>
  <dc:subject/>
  <dc:title/>
</cp:coreProperties>
</file>