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27 января 2014 г. по делу №А40-184548/2013 АКЦИОНЕРНЫЙ БАНК «БАНК ПРОЕКТНОГО ФИНАНСИРОВАНИЯ» (закрытое акционерное общество) (АБ «БПФ» (ЗАО), далее – Банк, ОГРН 1027739042572, ИНН 7719038888</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7 апре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глашена 20 июля 2016 г., срок конкурсного производства продлен на шесть месяцев. Следующее судебное заседание по рассмотрению отчета конкурсного управляющего назначено на 20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декабря 2015 г. по 12 августа 2016 г. включительно проводятся расчеты с кредиторами первой очереди, требования которых включены в реестр требований кредиторов Банка,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32,20 %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6 г. всего на расчеты с кредиторами направлены денежные средства в размере 798 6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ый период (с 1 апреля по 30 июня 2016 г.) новое имущество не выявлено,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1 апреля 2016 г. проведены повторные электронные торги имуществом Банка (права требования к заемщикам, ценные бумаги)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4 февраля по 25 апреля 2016 г. проведены электронные торги имуществом Банка (недвижимое имущество, драгоценные металлы, монеты, банковское оборудование, оргтехника, мебель, транспортные средства, ценные бумаги, права требования к заемщикам Банка) посредством публичного предложения, по итогам которых в конкурсную массу поступили денежные средства в размере 19 243 тыс. руб., в том числе от реализации имущества балансовой суммы свыше 1 млн. руб. – 9 543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4 февраля по 30 июня 2016 г.</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center"/>
        <w:tblInd w:w="0" w:type="dxa"/>
        <w:tblLayout w:type="fixed"/>
        <w:tblCellMar>
          <w:top w:w="75" w:type="dxa"/>
          <w:left w:w="75" w:type="dxa"/>
          <w:bottom w:w="75" w:type="dxa"/>
          <w:right w:w="75" w:type="dxa"/>
        </w:tblCellMar>
      </w:tblPr>
      <w:tblGrid>
        <w:gridCol w:w="595"/>
        <w:gridCol w:w="2928"/>
        <w:gridCol w:w="2029"/>
        <w:gridCol w:w="1572"/>
        <w:gridCol w:w="223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 317</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24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МСО-1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Хайд Солюш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аранову А. 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ибаев М.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Короткевич Н.М.</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ибаев М.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569</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ИП Репкин В.Ю.</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воркян Р.Л.</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ТТЦ Волгина-Авт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Григорьева А. 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9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КомпактСтрой"</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Дрига В.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Истамову М. Д.</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едоренко А. 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огатырев А. П.</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6</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10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54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и оспариванию сомнительных сделок по состоянию на 1 июля 2016 г. в суды подано 178 исковых заявлений на общую сумму 7 775 625 тыс. руб., из которых удовлетворено 108 исковых заявления на сумму 5 947 038 тыс. руб., в удовлетворении 30 исковых заявлений на сумму 845 033 тыс. руб. Банку отказано. На основании вступивших в законную силу судебных актов возбуждено 50 исполнительных производств на сумму 2 221 589 тыс. руб., 2 из которых на сумму 381 668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63 8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редъявления требований к лицам, которые в соответствии с действующим законодательством несут гражданско-правовую и уголовную ответственность, конкурсным управляющим проведена проверка обстоятельств банкротства Банка, в ходе которой выявить обстоятельства банкротства Банка не представилось возможным. Вместе с тем, в ходе проверки выявлены действия и.о. Председателя Правления Банка, содержащие признаки преступлений, предусмотренные ч. 4 ст. 160 «Присвоение или растрата» и ч. 2 ст. 201 УК РФ «Злоупотребление полномочиями». В этой связи конкурсным управляющим 18 сентября 2015 г. в правоохранительные органы направлено заявление о преступлениях, совершенных руководителем Банка, которое приобщено к материалам уголовного дела № 52915, возбужденным 19 сентября 2014 г. по ч. 4 ст. 159 УК РФ «Мошенничество» по результатам рассмотрения заявлений клиентов Банка. 20 марта 2015 г. Банк признан потерпевшим и гражданским истцом по делу. 29 января 2016 г. производство предварительного следствия по уголовному делу № 52915 приостановлено в связи с розыском и.о.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работниками ККО «Красный проспект» Банка денежных средств Банка, принятых в качестве вкладов, в СУ СК России по Новосибирской области 23 апреля 2014 г. направлено заявление. По результатам рассмотрения заявления ОП № 1 ОЭБиПК УМВД России по г. Новосибирску и ГСУ ГУ МВД России по Новосибирской области неоднократно выносились постановления об отказе в возбуждении уголовного дела, которые отменялись, в том числе по жалобам Агентства. В настоящее время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и 5 сентября 2014 г. в СД МВД России направлены заявления по ч.2 ст. 201 УК РФ по факту злоупотребления полномочиями руководителем Банка. 2 марта 2015 г. по результатам рассмотрения указанных заявлений СУ УВД по САО ГУ МВД России по г. Москве в отношении и.о. Председателя Правления Банка возбуждено уголовное дело № 153558 по ч. 4 ст. 159 УК РФ Мошенничество». 4 марта 2015 г. уголовное дело соединено в одно производство с уголовным делом № 52915, возбужденным 19 сентября 2014 г. по ч. 4 ст. 159 УК РФ по результатам рассмотрения заявлений клиентов Банка. 20 марта 2015 г. Банк признан потерпевшим и гражданским истцом по делу. 29 января 2016 г. производство предварительного следствия по уголовному делу № 52915 приостановлено в связи с розыском и.о.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и 5 августа 2014 г. в СД МВД России направлены заявления по ч. 1 ст. 167 УК РФ и по ч. 3 ст. 195 УК РФ по фактам умышленного уничтожения жестких дисков с электронной базой данных Банка и непередачи резервной электронной базы данных Банка. 7 ноября 2014 г. ОП «Павшино» УМВД России по г. Красногорску вынесено постановление об отказе в возбуждении уголовного дела. 16 января 2015 г. постановление об отказе в возбуждении уголовного дела отменено прокуратурой, по заявлениям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6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 по состоянию на 1 июля 2016 г.</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center"/>
        <w:tblInd w:w="0" w:type="dxa"/>
        <w:tblLayout w:type="fixed"/>
        <w:tblCellMar>
          <w:top w:w="75" w:type="dxa"/>
          <w:left w:w="75" w:type="dxa"/>
          <w:bottom w:w="75" w:type="dxa"/>
          <w:right w:w="75" w:type="dxa"/>
        </w:tblCellMar>
      </w:tblPr>
      <w:tblGrid>
        <w:gridCol w:w="678"/>
        <w:gridCol w:w="4237"/>
        <w:gridCol w:w="1307"/>
        <w:gridCol w:w="1306"/>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 73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34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38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 21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3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2 94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3 70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9 241*</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6 г. </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56 031</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4 23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 77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7 85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 56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90 00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721 35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2 560</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4:00Z</dcterms:created>
  <dc:creator>internet</dc:creator>
  <dc:description/>
  <dc:language>en-US</dc:language>
  <cp:lastModifiedBy>internet</cp:lastModifiedBy>
  <dcterms:modified xsi:type="dcterms:W3CDTF">2016-09-01T12:20:00Z</dcterms:modified>
  <cp:revision>1</cp:revision>
  <dc:subject/>
  <dc:title/>
</cp:coreProperties>
</file>