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7.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3 февраля 2014 года по делу № А55-28168/2013 «Коммерческий Волжский социальный банк» (Общество с ограниченной ответственностью)» (ООО «ВСБ», далее – Банк, ОГРН 1026300001860, ИНН 6311013853, адрес регистрации: 443041, г. Самара, Ленинский район, ул. Садовая, д. 17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5 апреля 2016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ня по 8 сентября 2016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3,3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6 года всего на расчеты с кредиторами первой очереди Банка направлены денежные средства в размере 711 8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21 июня по 15 октября 2016 года проводятся электронные торги имуществом Банка (недвижимость)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416 исковых заявлений на общую сумму 4 104 222 тыс. руб. По состоянию на 1 июля 2016 года удовлетворено 349 исковых заявлений на общую сумму 3 440 069 тыс. руб., по 33 исковым заявлениям на общую сумму 130 446 тыс. руб. Банку отказано. На рассмотрении в судах находятся 34 исковых заявлений. На основании вступивших в силу судебных актов возбуждено 456 исполнительных производств на общую сумму 2 646 675 тыс. руб., 101 из которых на общую сумму 332 72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92 заявления на общую сумму 561 947 тыс. руб., из которых удовлетворено 73 заявления на общую сумму 22 119 тыс. руб., по 3 заявлениям на общую сумму 230 368 тыс. руб. в удовлетворении требований Банку отказано. На рассмотрении в судах находятся 16 заявлений. На основании вступивших в силу судебных актов возбуждено 13 исполнительных производств на общую сумму 11 770 тыс. руб., судебным приставом – исполнителем составлен 1 акт о невозможности взыскания задолженности на сумму 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63 20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февраля 2014 года ГСУ ГУ МВД России по Самарской области возбуждено уголовное дело по ч.4 ст.159 УК РФ по факту хищения наличных средств Банка. 26 февраля 2014 года Банк признан потерпевшим и гражданским истцом по уголовному делу. 19 января 2015 года бывшему руководителю Банка предъявлено обвинение в совершении преступлений, предусмотренных ч.4 ст.160 УК РФ «Присвоение или растрата», 1 июля 2015 года вынесено постановление о прекращении уголовного дела, в связи со смертью обвиняемого. В этой связи конкурсным управляющим неоднократно направлялись жалобы в правоохранительные органы, по результатам рассмотрения которых вынесены постановления об отказе в их удовлетво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4 года ГСУ ГУ МВД России по Самарской области возбуждено уголовное дело по ч. 4 ст. 159 УК РФ по факту хищения денежных средств Банка под видом приобретения терминалов оплаты. 24 апреля 2014 года Банк признан потерпевшим и гражданским истцом по уголовному делу. Предварительное следствие по уголовному делу неоднократно приостанавливалось. 1 июля 2016 года в ГСУ ГУ МВД России по Самарской области направлена жалоба на постановление о приостановлении предварительного следствия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4 года СУ УМВД России по г. Самаре возбуждено уголовное дело по ч. 4 ст.159 УК РФ по факту хищения денежных средств Банка под видом выдачи кредитов физическим лицам, 8 сентября 2014 года по данному уголовному делу Банк признан потерпевшим. 8 апреля 2016 года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1 октября 2014 года в ГСУ ГУ МВД России по Самарской области направлено заявление по ч.4 ст. 160 УК РФ и ст. 196 УК РФ по фактам хищения имущества Банка и его преднамеренного банкротства. По результатам рассмотрения заявление приобщено к материалам уголовного дела, возбужденного 26 августа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Банка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27 января 2014 года по 30 июня 2016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921"/>
        <w:gridCol w:w="987"/>
        <w:gridCol w:w="988"/>
        <w:gridCol w:w="178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19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40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79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 95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12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83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1 15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3 52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67 62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6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6"/>
        <w:gridCol w:w="5235"/>
        <w:gridCol w:w="1711"/>
        <w:gridCol w:w="1713"/>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 297**</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1 551***</w:t>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7 249</w:t>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4</w:t>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 848</w:t>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 69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619</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766 64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2 61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становлены на балансе Банка ценные бумаги ЗПИФ "ЛАЙТ-ИНВЕСТ" согласно постановления Одиннадцатого Арбитражного апеляционного суда от 06 ноября 2014 года по делу А55-28168/2013 и Требования Управления Федеральной службы судебных приставов по Самарской области МОСП по исполнению особых исполнительных производств и розыску УФССП России по Самарской обла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ссудной задолженности юридических лиц связано с восстановлением ссудной задолженности на балансе Банка по кредитным договорам, в связи со вступлением в силу Постановлений Арбитражного суда по оспариванию сомнительных сделок.</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57:00Z</dcterms:created>
  <dc:creator>internet</dc:creator>
  <dc:description/>
  <dc:language>en-US</dc:language>
  <cp:lastModifiedBy>internet</cp:lastModifiedBy>
  <dcterms:modified xsi:type="dcterms:W3CDTF">2016-09-01T12:01:00Z</dcterms:modified>
  <cp:revision>1</cp:revision>
  <dc:subject/>
  <dc:title/>
</cp:coreProperties>
</file>