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 КБ «ИНВЕСТИЦИОННЫЙ СОЮЗ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115230, г. Москва, Хлебозаводский проезд, д. 7, стр. 9),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августа 2016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ноября 2016 года (включительно) проводимых в период с 30 марта по 31 августа 2016 года расчетов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9,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internet</dc:creator>
  <dc:description/>
  <dc:language>en-US</dc:language>
  <cp:lastModifiedBy>internet</cp:lastModifiedBy>
  <dcterms:modified xsi:type="dcterms:W3CDTF">2016-09-01T09:14:00Z</dcterms:modified>
  <cp:revision>1</cp:revision>
  <dc:subject/>
  <dc:title/>
</cp:coreProperties>
</file>