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7.08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О «ТЮМЕНЬАГРОПРОМ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Тюменской области от 18 февраля 2015 года по делу № А70-346/2015 Закрытое акционерное общество «Акционерный Тюменский коммерческий Агропромышленный банк» (ЗАО «ТЮМЕНЬАГРОПРОМБАНК», далее – Банк, ОГРН 1027200000080, ИНН 7202026861, адрес регистрации: 625002, Российская Федерация, Тюменская область, г. Тюмень, ул. Комсомольская, д.60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625048, Тюменская область, г. Тюмень, ул. Республики, 88/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17 августа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17 мая 2016 года в Едином федеральном реестре сведений о банкротстве и на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ы расчеты с кредиторами первой очереди, чьи требования включены в реестр требований кредиторов Банка,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100% суммы требований, установленных в указанной части, а также по прочим обязательствам перед кредиторами Банка, требования которых включены в первую очередь Реестра, в размере 21,58 % суммы неудовлетворенных требований. По состоянию на 1 августа 2016 года на расчеты c кредиторами направлены денежные средства в размере 849 283 тыс. руб., что составляет 22,63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1 мая по 31 июля 2016 года имущество, неучтенное на балансе Банка, не выявлено. Списание имущества не проводило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утвержденным комитетом кредиторов Банка порядком конкурсным управляющим в период с 6 июня по 31 июля 2016 года проведены электронные торги имуществом Банка (недвижимое имущество, основные средства и права требования к должникам Банка) посредством публичного предложения </w:t>
      </w:r>
      <w:bookmarkStart w:id="0" w:name="OLE_LINK20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по итогам которых по состоянию на 1 августа 2016 года заключено 13 договоров купли-продажи (цессии) на общую сумму 34 262 тыс. руб. По состоянию на отчетную дату в конкурсную массу от реализации имущества, поступили денежные средства по 10 договорам на общую сумму </w:t>
        <w:br/>
        <w:t>3 975 тыс. руб., в том числе по 2 договорам свыше 1 млн. руб. в размере 2 81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 мая по 31 июля 2016 г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7"/>
        <w:gridCol w:w="2674"/>
        <w:gridCol w:w="1684"/>
        <w:gridCol w:w="1418"/>
        <w:gridCol w:w="1360"/>
        <w:gridCol w:w="1672"/>
      </w:tblGrid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1" w:name="RANGE!A1%3AF5"/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  <w:bookmarkEnd w:id="1"/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покупател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алансовая стоимость, тыс. руб.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очная стоимость, тыс. руб.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мма, поступившая от реализации имущества, тыс. руб.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ущество всего, в т.ч. балансовой стоимостью более 1 млн рублей: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490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411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75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, и 10/20 долей на общее имущество в многоквартирном доме, 0/20 долей земельного участка (общего имущества в многоквартирном доме), расположенные по адресу: Тюменская область, п.г.т.Голышманово, ул.Садовая, 74.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ИП Хлыстов Д.П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11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22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6*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 по адресу: г.Москва, ул.Садовая-Каретная, д.20, стр.2.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Смирнов В.В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 679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326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42*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имуществу балансовой стоимостью более 1 млн рублей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 584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18</w:t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 Поступил задато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и дебиторской задолженности по состоянию на 1 августа 2016 года в суды подано 495 исковых заявлений на общую сумму 3 390 874 тыс. руб., из которых 330 исковых заявлений на сумму 1 097 011 тыс. руб. удовлетворены в полном объеме и 21 исковое заявление на сумму 31 879 тыс. руб. удовлетворено частично. В удовлетворении 1 искового заявления на сумму 1 239 497 тыс. руб. Банку отказано, производство по 22 судебным делам на общую сумму 22 279 тыс. руб. прекращено. Остальные исковые заявления находятся на рассмотрении в судах. На основании вступивших в законную силу судебных актов возбуждено 401 исполнительное производство на общую сумму 1 014 432 тыс. руб., 3 из которых на сумму 181 140 тыс. руб. окончены актами о невозможности взыскания задолженности. По состоянию на отчетную дату в результате проведения исковой работы по взысканию задолженности в конкурсную массу поступили денежные средства в размере 23 37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целью оспаривания сомнительных сделок в суды подано 38 исковых заявлений на общую сумму 1 409 267 тыс. руб., из них 33 иска на сумму 140 326 тыс. руб. удовлетворены в полном объеме и 2 иска на сумму 1 218 116 тыс. руб. удовлетворены частично. Остальные исковые заявления находятся на рассмотрении в судах. На основании вступивших в законную силу судебных актов о признании сделок недействительными возбуждено 15 исполнительных производств на общую сумму 132 948 тыс. руб. В результате проведения исковой работы в конкурсную массу поступили денежные средства в размере 61 85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конкурсный управляющий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 по проведению мероприятий по конкурсному производству в отношении ЗАО «ТЮМЕНЬАГРОПРОМБАН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7 февраля 2015 года по 31 июля 2016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786"/>
        <w:gridCol w:w="1012"/>
        <w:gridCol w:w="1096"/>
        <w:gridCol w:w="1783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 938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 293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48 645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1 746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 929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34 817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2 68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9 222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83 46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(принятия решения о ликвидации)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О «ТЮМЕНЬАГРОПРОМБАНК» по состоянию на 1 августа 2016 г.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(тыс. руб.) 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5"/>
        <w:gridCol w:w="3919"/>
        <w:gridCol w:w="2242"/>
        <w:gridCol w:w="2429"/>
      </w:tblGrid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17 871</w:t>
            </w:r>
          </w:p>
        </w:tc>
        <w:tc>
          <w:tcPr>
            <w:tcW w:w="2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изводилась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 605</w:t>
            </w:r>
          </w:p>
        </w:tc>
        <w:tc>
          <w:tcPr>
            <w:tcW w:w="2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5 523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2 046*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9 363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изводилась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714 362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72 04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Оценка проводилась в отношении недвижимого имущества, автомобилей и банкоматов.</w:t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3:46:00Z</dcterms:created>
  <dc:creator>internet</dc:creator>
  <dc:description/>
  <dc:language>en-US</dc:language>
  <cp:lastModifiedBy>internet</cp:lastModifiedBy>
  <dcterms:modified xsi:type="dcterms:W3CDTF">2016-08-30T13:51:00Z</dcterms:modified>
  <cp:revision>1</cp:revision>
  <dc:subject/>
  <dc:title/>
</cp:coreProperties>
</file>