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Бал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решением Арбитражного суда г. Москвы от 24 февраля 2016 года по делу № А40-252160/15 кредитная организация Публичное акционерное общество акционерный коммерческий банк «Балтика» (ПАО АКБ «Балтика», далее – Банк, ОГРН 1023900001993, ИНН 3900000834, адрес регистрации: 121069, г. Москва, пер. Трубниковский, д. 13, стр. 1) признана несостоятельным (банкротом) и в отношении нее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ходе конкурсного производства в отношении Банка. Последняя информация о ходе конкурсного производства опубликована в Едином федеральном реестре сведений о банкротстве и размещена на сайте Агентства 25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2 августа 2016 года завершена инвентаризация имущества Банка по состоянию на дату начала конкурсного производства. По итогам инвентаризации выявлена недостача в размере 17 046 780 тыс. руб. Наибольшая сумма недостачи (12 414 003 тыс. руб.) приходится на документально неподтвержденные средства, предоставленные юридическим и физическим лицам. В ходе инвентаризации обнаружено имущество, неучтенное на счетах бухгалтерского баланса Банка, в количестве 403 единицы (мебель, оргтехника, банковское оборуд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 о результатах инвентаризации размещены 23 августа 2016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24 февраля по 31 июля 2016 года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6 года в рамках работы по возврату денежных средств с должников Банка подано 71 исковое заявление на общую сумму 957 092 тыс. руб. (в том числе 1 требование Банка о включении в реестр требований кредиторов должника на сумму 57 114 тыс. руб.), из них удовлетворено 24 иска на сумму 340 173 тыс. руб. (в том числе 1 требование Банка о включении в реестр требований кредиторов должника на сумму 57 114 тыс. руб.), отказано в удовлетворении по 1 иску неимущественного характера. Возбуждено 5 исполнительных производств на сумму 1 25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по выявлению сделок, имеющих в соответствии с законодательством о банкротстве признаки недействительности, по состоянию на отчетную дату в Арбитражный суд г. Москвы подано 15 заявлений на сумму 4 635 436 тыс. руб. (находятся на рассмотр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е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уголовной и имуществен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мая 2016 года Банком России в МВД РФ, Следственный комитет РФ и Генеральную прокуратуру РФ направлено заявление по статьям 159, 160, 195,196 и 201 УК РФ о неправомерных действиях руководства и собственников Банка, а также возможного преднамеренного банкротства Банка. 23 мая 2016 года заявление, направленное в МВД РФ, направлено для рассмотрения в ГУ МВД России по г. Москве. В настоящее время заявление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вгуста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4970"/>
        <w:gridCol w:w="1896"/>
        <w:gridCol w:w="1897"/>
      </w:tblGrid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7 750</w:t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*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92 547</w:t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8 751</w:t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 314</w:t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 **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72 359</w:t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954 72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в том числе прочие размещенные средства – 10 05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в том числе приобретенные права требования по кредитам – 376 447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на проведение конкурсного производства в отношении Банка за период с 24 февраля по 31 июл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тыс. руб.)</w:t>
      </w:r>
    </w:p>
    <w:tbl>
      <w:tblPr>
        <w:tblW w:w="4900" w:type="pct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4673"/>
        <w:gridCol w:w="997"/>
        <w:gridCol w:w="997"/>
        <w:gridCol w:w="1878"/>
      </w:tblGrid>
      <w:tr>
        <w:trPr>
          <w:trHeight w:val="255" w:hRule="atLeast"/>
        </w:trPr>
        <w:tc>
          <w:tcPr>
            <w:tcW w:w="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187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22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5 265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99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901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0 094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1 18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 823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5 359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32:00Z</dcterms:created>
  <dc:creator>internet</dc:creator>
  <dc:description/>
  <dc:language>en-US</dc:language>
  <cp:lastModifiedBy>internet</cp:lastModifiedBy>
  <dcterms:modified xsi:type="dcterms:W3CDTF">2016-08-30T13:05:00Z</dcterms:modified>
  <cp:revision>1</cp:revision>
  <dc:subject/>
  <dc:title/>
</cp:coreProperties>
</file>