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40-154909/15 от 28 октября 2015 года (дата объявления резолютивной части 27 октября 2015 года)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Российская Федерация, 119285, г. Москва, ул. Пудовкина, д. 3)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8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апреля по 30 июн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, проведенных 22 июня 2016 года, заключен договор купли - продажи ценных бумаг балансовой стоимостью 255,9 руб. (цена реализации 5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 августа 2016 года организовано проведение повторных электронных торгов в форме аукциона имуществом Банка (паями закрытых паевых фондов, ценными бумагами, долями участия в уставных капиталах организаций, правами требования к юридическим лицам) балансовой стоимостью 4 204 364 тыс. руб. (оценочная стоимость – 1 113 285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и второй очередей в размере 100% от суммы установленных требований. В период со 2 марта по 1 сентября 2016 года осуществляются расчеты с кредиторами третьей очереди, требования которых включены в реестр требований кредиторов Банка в составе основного долга, в размере 10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июля 2016 года на выплаты кредиторам направлены денежные средства в размере 8 503 8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озврату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ода в суды подано и принято к производству 11 037 исков на общую сумму 8 995 117 тыс. руб., из них удовлетворено 7 597 исков на общую сумму 1 940 259 тыс. руб. Возбуждено 6 243 исполнительных производств на сумму 948 16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78 должников Банка - юридических лиц находятся в процедурах банкротства. Требования Банка к 47 должникам на общую сумму 5 371 876 тыс. руб. включены в реестр требований кредиторов должника, а требования в размере 2 218 137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делок Банка, имеющих в соответствии со ст. 189.40 Федерального закона признаки не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ода Арбитражным судом г. Москвы принято к производству 22 иска неимущественного характера по сделкам, заключенным до отзыва у Банка лицензии на общую сумму 3 078 836 тыс. руб., 6 177 тыс. долл. США и 30 000 тыс. ев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октября 2015 года Банком России направлено в Следственный комитет Российской Федерации заявление о наличии в действиях собственников и руководителей банковской группы «Лайф» признаков преступлений, предусмотренных ст. 159 «Мошенничество», ст. 160 «Присвоение или растрата», ст. 196 «Преднамеренное банкротство» и ст. 201 «Злоупотребление полномочиями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 января 2016 года Агентством в ФСБ России направлено заявление по ч. 4 ст. 160 «Присвоение или растрата» УК РФ по факту хищения имущества Банка в размере 2 млрд руб. под видом выдачи кредитов юрид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17 февраля 2016 года ГСУ СК России в отношении бывших руководителей и работников Банка и их соучастников возбуждено уголовное дело по ч. 4 ст. 160 УК РФ. 10 марта 2016 года Банк признан потерпевшим и гражданским истцом по делу. Срок предварительного следствия по делу продлен до 17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2:00Z</dcterms:created>
  <dc:creator>internet</dc:creator>
  <dc:description/>
  <dc:language>en-US</dc:language>
  <cp:lastModifiedBy>internet</cp:lastModifiedBy>
  <dcterms:modified xsi:type="dcterms:W3CDTF">2016-08-30T11:24:00Z</dcterms:modified>
  <cp:revision>1</cp:revision>
  <dc:subject/>
  <dc:title/>
</cp:coreProperties>
</file>