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0 апреля 2016 года на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по 19 августа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1,58% от суммы установленных требований. По состоянию на 1 июля 2016 года на выплаты направлены денежные средства в размере 81 0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6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в отношении Банка, по результатам которой выявлено имущество, неучтенное на счетах бухгалтерского баланса, в количестве 1 447 единиц. Сведения о результатах инвентаризации размещены 6 мая 2016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в суды подано 26 исковых заявлений на общую сумму 27 661 тыс. руб. По состоянию на 1 июля 2016 года удовлетворено 9 исковых заявлений на общую сумму 615 тыс. руб. На рассмотрении в судах находятся 17 исковых заявлений. На основании вступивших в силу судебных актов возбуждено 21 исполнительное производство на общую сумму 6 429 тыс. руб., 3 из которых на общую сумму 108 тыс. руб. завершены актами о невозможности взыскания задолж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9 заявлений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0:00Z</dcterms:created>
  <dc:creator>internet</dc:creator>
  <dc:description/>
  <dc:language>en-US</dc:language>
  <cp:lastModifiedBy>internet</cp:lastModifiedBy>
  <dcterms:modified xsi:type="dcterms:W3CDTF">2016-08-30T11:22:00Z</dcterms:modified>
  <cp:revision>1</cp:revision>
  <dc:subject/>
  <dc:title/>
</cp:coreProperties>
</file>