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СССБ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9 ноября 2014 года по делу № А40-165966/14 Коммерческий Банк «СПЕЦСЕТЬСТРОЙБАНК» (Общество с ограниченной ответственностью) (КБ СССБ (ООО)) (далее – Банк) ОГРН 1037739770661, ИНН 7705014728, зарегистрированный по адресу: 115035, г. Москва, ул. Балчуг, д. 3/2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1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8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6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ятся мероприятия по взысканию задолженности с должников Банка в судебном порядке. По состоянию на 1 июля 2016 года в судебные органы подано 211 исковых заявлений о взыскании ссудной задолженности на общую сумму 4 357 119 тыс. руб., из которых удовлетворено 126 заявлений на сумму 1 292 054 тыс. руб., по 7 искам на общую сумму 3 834 тыс. руб. – отказано. На основании вступивших в законную силу судебных актов возбуждено 64 исполнительных производства на сумму 864 176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оспаривания сомнительных сделок конкурсным управляющим в суды подано 11 заявлений на общую сумму 566 796 тыс. руб., из которых удовлетворено 6 заявлений на сумму 520 445 тыс. руб. На основании вступивших в законную силу судебных актов возбуждено 3 исполнительных производства на сумму 482 30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сумме 179 40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апреля 2015 года по заявлению Банка России ГСУ ГУ МВД России по г. Москве возбуждено уголовное дело по признакам преступления, предусмотренного по ч. 4 ст. 159 УК РФ «Мошенничество». Банк признан потерпевшим и гражданским истцом. Бывшему Председателю правления Банка предъявлено обвинение в совершении преступления, предусмотренного ч. 4 ст. 159 УК РФ. 22 марта 2016 года уголовное дело направлено для рассмотрения в Замоскворецкий районный суд г. Москвы. В настоящее время ведется судебное разбира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марта 2016 года из материалов вышеуказанного уголовного дела в отдельное производство выделены материалы проверки по фактам хищения наличных денежных средств Банка и его возможного преднамеренного банкротства, которые направлены в УЭБиПК ГУ МВД России по г. Москве. 29 июня 2016 года материалы проверки направлены из ОЭБиПК УВД по ЦАО ГУ МВД России по г. Москве в СО ОМВД России по району Замоскворечье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8 июня 2015 года по 30 ноября 2016 года (включительно) конкурсным управляющим проводятся расчеты с кредиторами первой очереди, требования которых включены в первую очередь реестра требований кредиторов Банка (далее – Реестр)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по прочим обязательствам с кредиторами Банка, требования которых включены в первую очередь Реестра, в размере 9,32 % суммы неудовлетвор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6 года всего на расчеты с кредиторами, чьи требования включены в Реестр, направлены денежные средства в размере 583 731 тыс. руб., что составляет 12,90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17:00Z</dcterms:created>
  <dc:creator>internet</dc:creator>
  <dc:description/>
  <dc:language>en-US</dc:language>
  <cp:lastModifiedBy>internet</cp:lastModifiedBy>
  <dcterms:modified xsi:type="dcterms:W3CDTF">2016-08-30T11:19:00Z</dcterms:modified>
  <cp:revision>1</cp:revision>
  <dc:subject/>
  <dc:title/>
</cp:coreProperties>
</file>