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ма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6 исковых заявлений на сумму 1 920 549 тыс. руб., из них удовлетворено 87 исковых заявлений на сумму 1 391 535 тыс. руб., в удовлетворении 37 исковых заявлений на сумму 379 617 тыс. руб. отказано. Возбуждено 37 исполнительных производств на сумму 1 051 796 тыс. руб. Составлено 9 актов о невозможности взыскания на сумму 342 0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июля 2016 года в суды подано 19 исковых заявлений (в т.ч. 7 неимущественных) на сумму 316 232 тыс. руб. Удовлетворено 19 исков на сумму 315 032 тыс. руб. Возбуждено 12 исполнительных производств на сумму 315 032 тыс. руб. Составлено 9 актов о невозможности взыскания на сумму 255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объ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(«Присвоение или растрата») и ст. 196 УК РФ («Преднамеренное банкротство»), с приложением соответствующего заключения Банка. Указанное заявление приобщено к материалам уголовного дела № 2680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2:00Z</dcterms:created>
  <dc:creator>internet</dc:creator>
  <dc:description/>
  <dc:language>en-US</dc:language>
  <cp:lastModifiedBy>internet</cp:lastModifiedBy>
  <dcterms:modified xsi:type="dcterms:W3CDTF">2016-08-30T11:15:00Z</dcterms:modified>
  <cp:revision>1</cp:revision>
  <dc:subject/>
  <dc:title/>
</cp:coreProperties>
</file>