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08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Мастер-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6 января 2014 г. по делу №А40-172055/13 Коммерческий банк «Мастер-Банк» (Открытое акционерное общество) («Мастер-Банк» (ОАО), далее – Банк, ОГРН 1027739049304, ИНН 7705420744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адрес регистрации: 115184, г. Москва, Руновский пер., д. 12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29 ноября 2016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115184, г. Москва, Руновский пер., д. 12,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счеты с кредиторами первой очереди, требования которых включены в реестр требований кредиторов Банка (далее – Реестр), в размере 0,9 % суммы неудовлетворенных требований будут осуществляться в период с 22 августа по 22 ноября 2016 г. включительно путем безналичного перечисления причитающихся кредиторам сумм на указанные ими банковские сч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указанный период будут осуществлены расчеты с кредиторами первой очереди Банка, требования которых включены в Реестр, по вновь установленным требованиям, пропорционально удовлетворению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08:00Z</dcterms:created>
  <dc:creator>internet</dc:creator>
  <dc:description/>
  <dc:language>en-US</dc:language>
  <cp:lastModifiedBy>internet</cp:lastModifiedBy>
  <dcterms:modified xsi:type="dcterms:W3CDTF">2016-08-29T12:10:00Z</dcterms:modified>
  <cp:revision>1</cp:revision>
  <dc:subject/>
  <dc:title/>
</cp:coreProperties>
</file>