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августа 2014 г.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дека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счетов с кредиторами первой очереди, чьи требования включены в реестр требований кредиторов Банка, проводимых c 20 июля по 22 августа 2016 г. (включительно) в размере 5 % суммы неудовлетворенных требований, будут осуществлены расчеты с кредиторами первой очереди по вновь установленным требованиям, пропорционально размеру удовлетворения остальных кредиторов перв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5:00Z</dcterms:created>
  <dc:creator>internet</dc:creator>
  <dc:description/>
  <dc:language>en-US</dc:language>
  <cp:lastModifiedBy>internet</cp:lastModifiedBy>
  <dcterms:modified xsi:type="dcterms:W3CDTF">2016-08-29T11:36:00Z</dcterms:modified>
  <cp:revision>1</cp:revision>
  <dc:subject/>
  <dc:title/>
</cp:coreProperties>
</file>