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0" w:right="2808" w:gutter="0" w:header="0" w:top="29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315" cy="1037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037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37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81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37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195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195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195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0" w:right="2806" w:gutter="0" w:header="0" w:top="20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5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5T11:45:00Z</dcterms:modified>
  <cp:revision>1</cp:revision>
  <dc:subject/>
  <dc:title/>
</cp:coreProperties>
</file>