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55" w:right="2599" w:gutter="0" w:header="0" w:top="27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1840" cy="1024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1840" cy="1024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80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1840" cy="1024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10229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228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80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228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36" w:right="2952" w:gutter="0" w:header="0" w:top="2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5T11:44:00Z</dcterms:modified>
  <cp:revision>1</cp:revision>
  <dc:subject/>
  <dc:title/>
</cp:coreProperties>
</file>