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6838" w:h="23811"/>
          <w:pgMar w:left="2725" w:right="2923" w:gutter="0" w:header="0" w:top="20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7105015" cy="1040003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05015" cy="10400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104380" cy="1039939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04380" cy="103993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9.45pt;height:818.9pt;mso-wrap-distance-left:504pt;mso-wrap-distance-right:504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104380" cy="1039939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104380" cy="103993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6838" w:h="23811"/>
          <w:pgMar w:left="2776" w:right="2747" w:gutter="0" w:header="0" w:top="2507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7183755" cy="10235565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83755" cy="10235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183755" cy="1023493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83755" cy="102349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5.65pt;height:805.95pt;mso-wrap-distance-left:504pt;mso-wrap-distance-right:504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183755" cy="1023493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183755" cy="102349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6838" w:h="23811"/>
          <w:pgMar w:left="2896" w:right="2896" w:gutter="0" w:header="0" w:top="2776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6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7012940" cy="10442575"/>
                <wp:effectExtent l="0" t="0" r="0" b="0"/>
                <wp:wrapTopAndBottom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12940" cy="10442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012940" cy="10441940"/>
                                  <wp:effectExtent l="0" t="0" r="0" b="0"/>
                                  <wp:docPr id="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12940" cy="104419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2.2pt;height:822.25pt;mso-wrap-distance-left:504pt;mso-wrap-distance-right:504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012940" cy="10441940"/>
                            <wp:effectExtent l="0" t="0" r="0" b="0"/>
                            <wp:docPr id="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012940" cy="104419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6838" w:h="23811"/>
          <w:pgMar w:left="2924" w:right="2776" w:gutter="0" w:header="0" w:top="1636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8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7071360" cy="10329545"/>
                <wp:effectExtent l="0" t="0" r="0" b="0"/>
                <wp:wrapTopAndBottom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71360" cy="10329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071360" cy="10329545"/>
                                  <wp:effectExtent l="0" t="0" r="0" b="0"/>
                                  <wp:docPr id="11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71360" cy="103295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6.8pt;height:813.35pt;mso-wrap-distance-left:504pt;mso-wrap-distance-right:504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071360" cy="10329545"/>
                            <wp:effectExtent l="0" t="0" r="0" b="0"/>
                            <wp:docPr id="12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071360" cy="103295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6838" w:h="23811"/>
          <w:pgMar w:left="2869" w:right="2745" w:gutter="0" w:header="0" w:top="2776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0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7125970" cy="10442575"/>
                <wp:effectExtent l="0" t="0" r="0" b="0"/>
                <wp:wrapTopAndBottom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25970" cy="10442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125970" cy="10441940"/>
                                  <wp:effectExtent l="0" t="0" r="0" b="0"/>
                                  <wp:docPr id="14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25970" cy="104419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1.1pt;height:822.25pt;mso-wrap-distance-left:504pt;mso-wrap-distance-right:504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125970" cy="10441940"/>
                            <wp:effectExtent l="0" t="0" r="0" b="0"/>
                            <wp:docPr id="15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125970" cy="104419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6838" w:h="23811"/>
          <w:pgMar w:left="3106" w:right="2810" w:gutter="0" w:header="0" w:top="3044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2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6934200" cy="10414635"/>
                <wp:effectExtent l="0" t="0" r="0" b="0"/>
                <wp:wrapTopAndBottom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34200" cy="10414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934200" cy="10414635"/>
                                  <wp:effectExtent l="0" t="0" r="0" b="0"/>
                                  <wp:docPr id="17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34200" cy="104146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6pt;height:820.05pt;mso-wrap-distance-left:504pt;mso-wrap-distance-right:504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934200" cy="10414635"/>
                            <wp:effectExtent l="0" t="0" r="0" b="0"/>
                            <wp:docPr id="18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34200" cy="104146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4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7129145" cy="10140950"/>
                <wp:effectExtent l="0" t="0" r="0" b="0"/>
                <wp:wrapTopAndBottom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29145" cy="10140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129145" cy="10140315"/>
                                  <wp:effectExtent l="0" t="0" r="0" b="0"/>
                                  <wp:docPr id="20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29145" cy="101403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1.35pt;height:798.5pt;mso-wrap-distance-left:504pt;mso-wrap-distance-right:504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129145" cy="10140315"/>
                            <wp:effectExtent l="0" t="0" r="0" b="0"/>
                            <wp:docPr id="21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129145" cy="101403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6838" w:h="23811"/>
      <w:pgMar w:left="2891" w:right="2718" w:gutter="0" w:header="0" w:top="235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6.png"/><Relationship Id="rId14" Type="http://schemas.openxmlformats.org/officeDocument/2006/relationships/image" Target="media/image7.png"/><Relationship Id="rId15" Type="http://schemas.openxmlformats.org/officeDocument/2006/relationships/image" Target="media/image7.png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8T08:32:00Z</dcterms:created>
  <dc:creator>сингаевская ольга александровна</dc:creator>
  <dc:description/>
  <dc:language>en-US</dc:language>
  <cp:lastModifiedBy>сингаевская ольга александровна</cp:lastModifiedBy>
  <dcterms:modified xsi:type="dcterms:W3CDTF">2016-08-18T08:32:00Z</dcterms:modified>
  <cp:revision>1</cp:revision>
  <dc:subject/>
  <dc:title/>
</cp:coreProperties>
</file>