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ществом с Ограниченной Ответственностью ПЧРБ Бан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яет, что Определением Арбитражного суда города Москвы от 18 июля 2016 года № А40-148779/16-124-252Б принято заявление о признании Общества с Ограниченной Ответственностью ПЧРБ Бан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ротом.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16:00Z</dcterms:created>
  <dc:creator>Волкова Любовь Дмитриевна</dc:creator>
  <dc:description/>
  <dc:language>en-US</dc:language>
  <cp:lastModifiedBy>сингаевская ольга александровна</cp:lastModifiedBy>
  <dcterms:modified xsi:type="dcterms:W3CDTF">2016-08-17T11:16:00Z</dcterms:modified>
  <cp:revision>2</cp:revision>
  <dc:subject/>
  <dc:title/>
</cp:coreProperties>
</file>