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м акционерным обществом Коммерческим банком «Евросити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41002, Московская область, </w:t>
        <w:br/>
        <w:t>г. Мытищи, ул. Комарова, д.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Коммерческого банка «ЕвроситиБанк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5:00Z</dcterms:created>
  <dc:creator>Волкова Любовь Дмитриевна</dc:creator>
  <dc:description/>
  <dc:language>en-US</dc:language>
  <cp:lastModifiedBy>сингаевская ольга александровна</cp:lastModifiedBy>
  <dcterms:modified xsi:type="dcterms:W3CDTF">2016-08-17T11:15:00Z</dcterms:modified>
  <cp:revision>2</cp:revision>
  <dc:subject/>
  <dc:title/>
</cp:coreProperties>
</file>