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2806" w:gutter="0" w:header="0" w:top="20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32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32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1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32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0065" cy="10271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10271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10271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26" w:right="2892" w:gutter="0" w:header="0" w:top="2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3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6T09:03:00Z</dcterms:modified>
  <cp:revision>1</cp:revision>
  <dc:subject/>
  <dc:title/>
</cp:coreProperties>
</file>