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77" w:right="2805" w:gutter="0" w:header="0" w:top="26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9925" cy="10308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30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9290" cy="10307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9290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811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9290" cy="10307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9290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10730" cy="10308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1030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0730" cy="10307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0730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811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0730" cy="10307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0730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20" w:right="2718" w:gutter="0" w:header="0" w:top="26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02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16T09:02:00Z</dcterms:modified>
  <cp:revision>1</cp:revision>
  <dc:subject/>
  <dc:title/>
</cp:coreProperties>
</file>