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6" w:right="2892" w:gutter="0" w:header="0" w:top="18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315" cy="1027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7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7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290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289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289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6" w:right="2776" w:gutter="0" w:header="0" w:top="15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6T08:02:00Z</dcterms:modified>
  <cp:revision>1</cp:revision>
  <dc:subject/>
  <dc:title/>
</cp:coreProperties>
</file>