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5" w:right="2776" w:gutter="0" w:header="0" w:top="25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7560" cy="1034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7560" cy="1034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1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7560" cy="1034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1505" cy="10195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10195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80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1505" cy="10195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26" w:right="2748" w:gutter="0" w:header="0" w:top="20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0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5T07:30:00Z</dcterms:modified>
  <cp:revision>1</cp:revision>
  <dc:subject/>
  <dc:title/>
</cp:coreProperties>
</file>