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6" w:right="2776" w:gutter="0" w:header="0" w:top="27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27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27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27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5600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9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57" w:right="2921" w:gutter="0" w:header="0" w:top="2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8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2T07:08:00Z</dcterms:modified>
  <cp:revision>1</cp:revision>
  <dc:subject/>
  <dc:title/>
</cp:coreProperties>
</file>