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11" w:right="2833" w:gutter="0" w:header="0" w:top="18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9920" cy="10195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9920" cy="10195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920" cy="1019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pt;height:80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9920" cy="10195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920" cy="1019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4060" cy="10222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06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3425" cy="10222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3425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pt;height:804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3425" cy="10222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3425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00" w:right="2780" w:gutter="0" w:header="0" w:top="22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5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05T09:15:00Z</dcterms:modified>
  <cp:revision>1</cp:revision>
  <dc:subject/>
  <dc:title/>
</cp:coreProperties>
</file>