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18" w:right="2776" w:gutter="0" w:header="0" w:top="29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2805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47" w:gutter="0" w:header="0" w:top="2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4T07:50:00Z</dcterms:modified>
  <cp:revision>1</cp:revision>
  <dc:subject/>
  <dc:title/>
</cp:coreProperties>
</file>