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33" w:right="2891" w:gutter="0" w:header="0" w:top="232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56120" cy="1036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36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6120" cy="1036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36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1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6120" cy="1036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36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46265" cy="103270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1032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265" cy="103263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265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95pt;height:81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265" cy="103263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265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20" w:right="2978" w:gutter="0" w:header="0" w:top="3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сингаевская ольга александровна</dc:creator>
  <dc:description/>
  <dc:language>en-US</dc:language>
  <cp:lastModifiedBy>сингаевская ольга александровна</cp:lastModifiedBy>
  <dcterms:modified xsi:type="dcterms:W3CDTF">2016-08-02T06:57:00Z</dcterms:modified>
  <cp:revision>1</cp:revision>
  <dc:subject/>
  <dc:title/>
</cp:coreProperties>
</file>