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7 апреля 2016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6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июня 2016 г. в суды подано 4 225 исковых заявлений на сумму 11 101 825 тыс. руб. Удовлетворено 1 297 исковых заявлений на общую сумму 1 767 024 тыс. руб., отказано в удовлетворении 20 исковых заявлений на сумму 138 473 тыс. руб. Остальные иски находятся на рассмотрении в суде. На основании вступивших в законную силу судебных актов возбуждено 915 исполнительное производство на общую сумму 934 617 тыс. руб., из которых 36 на сумму 194 58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выявленных сделок на сумму 3 912 775 тыс. руб. недействительными и применении последствий их недействительности. По результатам рассмотрения удовлетворено 7 заявлений на общую сумму 3 469 450 тыс. руб., отказано в удовлетворении 3 заявлений на сумму 138 559 тыс. руб. Остальные заявления находятся на рассмотрении. На основании вступившего в законную силу судебного акта возбуждено одно исполнительное производство на сумму 1 824 80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9 декабря 2013 г. по 11 ноября 2016 г. (включительно) проводятся расчеты с кредиторами первой очереди, чьи требования включены в реестр требований кредиторов, в размере 5,09 %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2,20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 (недвижимость, автотранспортные средства, векселя, права требования),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ст. 160 УК РФ («Присвоение или растрата») и ст. 196 УК РФ («Преднамеренное банкротство»). СУ ФСБ России 24 декабря 2014 г. возбуждено уголовное дело по ст. 196 УК РФ, которое соединено в одно производство с уголовным делом, возбужденным по факту покушения на хищение из фонда обязательного страхования вкладов по ч.3 ст. 30, ч.4 ст. 159.5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фактам хищения со счетов вкладчиков Банка денежных средств правоохранительными органами возбуждено 7 уголовных дел по признакам преступлений, предусмотренных ч. 3, 4 ст. 159 УК РФ («Мошенничество») и ч. 2 ст. 327 УК РФ («Подделка, изготовление или сбыт поддельных документов, государственных наград, штампов, печатей, бланков»), которые соединены в одно производство. Предварительное следствие по делу приостановлено в связи с розыском бывшего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преля 2016 г. в Арбитражный суд Республики Дагестан направлено заявление о привлечении бывших руководителей Банка к субсидиарной ответственности в общем размере 2 606 152 тыс. руб. Определением Арбитражного суда Республики Дагестан от 4 июля 2016 г. рассмотрение заявления конкурсного управляющего Банком приостановлено до заверш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по конкурсному производству в отношении Банка за период с 8 апреля 2013 г. по 31 ма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786"/>
        <w:gridCol w:w="1119"/>
        <w:gridCol w:w="1118"/>
        <w:gridCol w:w="1656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 08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37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7 70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4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57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6 63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 35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05 28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июн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 94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7 81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2 17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4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17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280 95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6:00Z</dcterms:created>
  <dc:creator>internet</dc:creator>
  <dc:description/>
  <dc:language>en-US</dc:language>
  <cp:lastModifiedBy>internet</cp:lastModifiedBy>
  <dcterms:modified xsi:type="dcterms:W3CDTF">2016-07-27T12:20:00Z</dcterms:modified>
  <cp:revision>1</cp:revision>
  <dc:subject/>
  <dc:title/>
</cp:coreProperties>
</file>