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26 октября 2002 г. </w:t>
        <w:br/>
        <w:t>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1 апрел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преля по 30 июня 2016 г.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осуществлено списано невозможное ко взысканию и реализации имущества Банка общей балансовой стоимостью 33 989 тыс. руб. (права требования, неотделимые улуч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0 апреля по 28 мая 2016 г. проведены электронные торги имуществом Банка (недвижимое имущество, транспортные средства, банковское оборудование) посредством публичного предложения, по результатам которых в конкурсную массу Банка поступило 1 62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отчетный период осуществлены расчеты с кредиторами первой очереди, требования которых включены в реестр требований кредиторов Банка в размере 3,54% суммы неудовлетворенных требований. Всего по состоянию на 1 июля 2016 г. на выплаты кредиторам направлены денежные средства в размере 188 8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добровольного погашения в конкурсную массу поступило 85 2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 не исполнивших свои обязательства перед Банком взыскание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6 г. в суды подано 283 иска на общую сумму 6 156 165 тыс. руб., требования конкурсного управляющего удовлетворены по 175 искам на общую сумму 4 774 874 тыс. руб., 98 исков на сумму 1 287 884 тыс. руб. находятся на рассмотрении. Возбуждено 159 исполнительных производств на сумму 1 211 461 тыс. руб., 11 из них на сумму 5 369 тыс. руб. окончены в связи с невозможностью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мероприятий по оспариванию сделок, имеющих в соответствии с законодательством о банкротстве признаки недействительности, в суд подано 105 исков на общую сумму 3 289 796 тыс. руб., из них удовлетворено 83 иска на сумму 2 476 929 тыс. руб., отказано по 6 искам на сумму 205 989 тыс. руб., 16 исков на сумму 582 012 тыс. руб.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в рамках исковой работы в конкурсную массу поступили денежные средства в размере 38 68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июл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5"/>
        <w:gridCol w:w="1348"/>
        <w:gridCol w:w="1349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1 2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33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9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24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 07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 6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4 4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1 637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5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 13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181 15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6:00Z</dcterms:created>
  <dc:creator>internet</dc:creator>
  <dc:description/>
  <dc:language>en-US</dc:language>
  <cp:lastModifiedBy>internet</cp:lastModifiedBy>
  <dcterms:modified xsi:type="dcterms:W3CDTF">2016-07-27T12:09:00Z</dcterms:modified>
  <cp:revision>1</cp:revision>
  <dc:subject/>
  <dc:title/>
</cp:coreProperties>
</file>