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стр. 3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18 февра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июня по 22 сентября 2016 г. конкурсным управляющим проводятся расчеты с кредиторами первой, второй очередей в размере 100 %, а также с кредиторами третьей очереди, чьи требования включены в реестр требований кредиторов, в составе основного долга, в размере 6,9% суммы установленных требований. По состоянию на 1 июля 2016 г. на расчеты с кредиторами направлены денежные средства в размере 2 379 8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9 января по 30 июня 2016 г. новое имущество Банка не выявлено, реализация,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едена частичная инвентаризация имущества, принадлежащего Банку, информация о которой опубликована 26 мая 2016 г. в ЕФРСБ и на сайте Агентства в сети Интернет. 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37 исковых заявлений на сумму 50 122 146 тыс. руб., 18 из которых на сумму 766 438 тыс. руб. удовлетворены, по 2 заявлениям на сумму 201 027 тыс. руб. Банку отказано, по заявлению на сумму 22 тыс. руб. производство по делу прекращенов связи с полным погашением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23 исполнительных производства на общую сумму 834 459 тыс. руб., 7 из которых завершены актами о невозможности взыскания на сумму 414 608 тыс. руб. По результатам исковой работы от судебных приставов в конкурсную массу поступили денежные средства в размере 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работы по оспариванию сомнительных сделок и применению последствий их недействительностив суды подано 14 требований на сумму 3 011 3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проверка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а по состоянию на 1 июля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650"/>
        <w:gridCol w:w="1186"/>
        <w:gridCol w:w="1186"/>
        <w:gridCol w:w="1656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14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61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7 52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 2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64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2 56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4 35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4 26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0 09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ля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824"/>
        <w:gridCol w:w="1896"/>
        <w:gridCol w:w="1956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1 020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.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26 153</w:t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 409</w:t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0 675</w:t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 721</w:t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81 674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 784 65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1:00Z</dcterms:created>
  <dc:creator>internet</dc:creator>
  <dc:description/>
  <dc:language>en-US</dc:language>
  <cp:lastModifiedBy>internet</cp:lastModifiedBy>
  <dcterms:modified xsi:type="dcterms:W3CDTF">2016-07-27T11:55:00Z</dcterms:modified>
  <cp:revision>1</cp:revision>
  <dc:subject/>
  <dc:title/>
</cp:coreProperties>
</file>