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7.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ИТБ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5 января 2016 г. по делу № А40-217490/15-174-293 Коммерческий банк «Инвестрастбанк» (акционерное общество) (Банк ИТБ (АО)) (далее – Банк, ОГРН 1087711000035, ИНН 7750004295, зарегистрированный по адресу: 107113, г. Москва, ул. Шумкина, д. 20,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3 янва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4 февраля 2016 г. на официальном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января по 1 июля 2016 г. новое имущество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инвентаризация имущества Банка, итоги которой будут опубликованы в установленные законом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обровольном порядке в конкурсную массу поступали денежные средства в размере 15 8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июля 2016 г. в суды подано 252 иска на общую сумму 46 805 тыс. руб., требования конкурсного управляющего удовлетворены по 212 искам на сумму 19 264 тыс. руб., 40 исков на сумму 27 541 тыс. руб. находятся на рассмотрении. Возбуждено 211 исполнительных производств на сумму 19 082 тыс. руб., 4 из них на сумму 99 тыс. руб. окончены в связи с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делок, имеющих в соответствии с Федеральным законом признаки недействительности, в суд подано 2 иска (неимущественного характера),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проверка обстоятельств банкротства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марта 2016 г. Банком России в МВД России и СК России направлено заявление по ст. 159 «Мошенничество», 160 «Присвоение или растрата», 201 «Злоупотребление полномочиями» и 196 «Преднамеренное банкротство» УК РФ по фактам хищения имущества Банка под видом выдачи кредитов юридическим лицам, заключения договоров цессии и замещения ликвидных ценных бумаг на неликвидные,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б исполнении сметы текущих расходов (затрат) на проведени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ля 2016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3"/>
        <w:gridCol w:w="1944"/>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 442</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1 051</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0 748</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82</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 766</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102 58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Банка по состоянию на 1 июля 2016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4950" w:type="pct"/>
        <w:jc w:val="left"/>
        <w:tblInd w:w="-160" w:type="dxa"/>
        <w:tblLayout w:type="fixed"/>
        <w:tblCellMar>
          <w:top w:w="75" w:type="dxa"/>
          <w:left w:w="75" w:type="dxa"/>
          <w:bottom w:w="75" w:type="dxa"/>
          <w:right w:w="75" w:type="dxa"/>
        </w:tblCellMar>
      </w:tblPr>
      <w:tblGrid>
        <w:gridCol w:w="672"/>
        <w:gridCol w:w="4395"/>
        <w:gridCol w:w="1213"/>
        <w:gridCol w:w="1212"/>
        <w:gridCol w:w="1769"/>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60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90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1 706</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61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83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 782</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1 22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2 739</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8 48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3:00Z</dcterms:created>
  <dc:creator>internet</dc:creator>
  <dc:description/>
  <dc:language>en-US</dc:language>
  <cp:lastModifiedBy>internet</cp:lastModifiedBy>
  <dcterms:modified xsi:type="dcterms:W3CDTF">2016-07-27T11:47:00Z</dcterms:modified>
  <cp:revision>1</cp:revision>
  <dc:subject/>
  <dc:title/>
</cp:coreProperties>
</file>