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21 января 2014 года по делу №А76-26516/13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едующее судебное заседание по рассмотрению отчета конкурсного управляющего назначено на 21 декаб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по 25 мая 2016 года конкурсным управляющим проведены расчеты с кредиторами, требования которых включены в первую очередь реестра требований кредиторов Банка (далее – Реестр), в размере 6,35% суммы неудовлетворенных требований. По состоянию на 1 июля 2016 г. на расчеты с кредиторами первой очереди направлены денежные средства в размере 370 062 тыс. руб., что составляет 35,17 % суммы установленных требований кредиторов первой очереди, требования которых включены в Реест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апреля по 30 июня 2016 года новое имущество Банка не выявлено, списание имущества Банк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декабря 2015 года по 30 марта 2016 года проведены электронные торги имуществом Банка (права требования, недвижимое имущество, автотранспортные средства, имущество и оборудование, монеты, драгоценные металлы, ценные бумаги) посредством публичного предложения. По состоянию на 1 июля 2016 года в конкурсную массу Банка от реализации имущества поступили денежные средства в размере 32 1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апреля по 30 июня 2016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3"/>
        <w:gridCol w:w="2420"/>
        <w:gridCol w:w="1846"/>
        <w:gridCol w:w="1407"/>
        <w:gridCol w:w="1420"/>
        <w:gridCol w:w="1709"/>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 00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03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13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РЫЦАРЬ-294541, 2008 г.в.</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К.Ю.</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РЫЦАРЬ-294541, 2008 г.в.</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ведева Т.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4 (дополнительный офис), общей площадью 164,2 кв.м, Россия, Челябинская обл., г. Челябинск, ул. 40 лет Победы, д. 29</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анзи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2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9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970 кв.м. с объектом незавершенного строительства 115,8 кв.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жухов А.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1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926 кв.м, с объектом незавершенного строительства 115,8 кв.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раева Г.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9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192 кв.м, с объектом незавершенного строительства 119,1 кв.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раева Г.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700 кв.м, Россия, Челябинская обл., Сосновский район, д. Бутаки, участок №129, земельный участок 1 200 кв.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огистический Центр «Южный Урал»</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9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Дельт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анзи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9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34</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 06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03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 4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умма доплаты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апреля по 1 июня 2016 года конкурсным управляющим Банком проведена реализация имущества Банка (мебель, офисная техника, банковское оборудование, средства связи) балансовой стоимостью менее 100 тыс. руб., по итогам которой в конкурсную массу Банка поступило 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мая по 24 июля 2016 года проводятся торги имуществом Банка (права требования) посредством публичного предложения. По состоянию на отчетную дату денежные средства в конкурсную массу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июня по 6 сентября 2016 года проводятся торги имуществом Банка (права требования, транспортные средства) посредством публичного предложения. По состоянию на отчетную дату денежные средства в конкурсную массу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взыскания ссудной задолженности и оспариванию сомнительных сделок в суды подано 139 исковых заявлений о взыскании задолженности на общую сумму 2 410 550 тыс. руб., из них удовлетворено 113 исковых заявлений на общую сумму 2 222 590 тыс. руб., отказано в удовлетворении или прекращено производство по 20 исковым заявлениям на общую сумму 127 408 тыс. руб. Остальные иски на общую сумму 53 272 тыс. руб. находятся на рассмотрен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120 исполнительных производств на общую сумму 1 583 928 тыс. руб., из которых 12 исполнительных производств на общую сумму 366 079 тыс. руб. заверш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на отчетную дату в конкурсную массу Банка поступили денежные средства в размере 138 5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По результатам рассмотрения заявления конкурсного управляющего, направленного по итогам проверки обстоятельств банкротства Банка, 2 ноября 2015 года в отношении директора Банка возбуждено уголовное дело по ч. 2 ст. 201 УК РФ, которое соединено в одно производство с ранее возбужденным уголовным делом. Ведется предварительное расследова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6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6 289</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440</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57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 90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 72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057 1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7 904</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по конкурсному производству в отношении Банка за период с 17 января 2014 года по 30 июня 2016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6"/>
        <w:gridCol w:w="4742"/>
        <w:gridCol w:w="1050"/>
        <w:gridCol w:w="1050"/>
        <w:gridCol w:w="1697"/>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7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3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13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799</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36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2 9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 429</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5 4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8:00Z</dcterms:created>
  <dc:creator>internet</dc:creator>
  <dc:description/>
  <dc:language>en-US</dc:language>
  <cp:lastModifiedBy>internet</cp:lastModifiedBy>
  <dcterms:modified xsi:type="dcterms:W3CDTF">2016-07-27T11:35:00Z</dcterms:modified>
  <cp:revision>1</cp:revision>
  <dc:subject/>
  <dc:title/>
</cp:coreProperties>
</file>