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результат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ЛЕНОБЛ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по делу №А56-81379/2015 от 23 декабря 2015 г. общество с ограниченной ответственностью «ЛЕНОБЛБАНК» (ООО «ЛЕНОБЛБАНК», далее – Банк, ОГРН 1026200000837, ИНН 6229005810, адрес регистрации: Российская Федерация, 188640, Ленинградская область, Всеволожский район, г. Всеволожск, шоссе Дорога Жизни, д. 24/85)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проспект Каменноостровский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азначено на 8 декабря 2016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1 июля 2016 г. завершена инвентаризация имущества Банка по состоянию на дату открытия процедуры конкурсного производства, по итогам которой выявлена недостача в размере 162 59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ибольшие суммы недостачи связаны с отсутствием подтверждающих документов на дату проведения инвентаризации: по основным средствам и материальным запасам на общую сумму 137 670 тыс. руб., в том числе отсутствие правоустанавливающих документов на земельный участок, расположенный по адресу: Московская обл., Истринский р-н, д. Петрово-Мансурово на сумму 136 210 тыс. руб.; по прочим активам в сумме 17 399 тыс. руб., в том числе по кредитным договорам с юридическими и физическими лицами на общую сумму 6 32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процедуры инвентаризации выявлено имущество (мебель, оргтехника) в количестве 1 103 единицы, неучтенное на балансовых счета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чет об итогах инвентаризаци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ОО «ЛЕНОБЛБАНК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руб.</w:t>
      </w:r>
    </w:p>
    <w:tbl>
      <w:tblPr>
        <w:tblW w:w="958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106"/>
        <w:gridCol w:w="1424"/>
        <w:gridCol w:w="1408"/>
        <w:gridCol w:w="1937"/>
      </w:tblGrid>
      <w:tr>
        <w:trPr>
          <w:trHeight w:val="585" w:hRule="atLeast"/>
        </w:trPr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мущества (дебитора)</w:t>
            </w:r>
          </w:p>
        </w:tc>
        <w:tc>
          <w:tcPr>
            <w:tcW w:w="2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ультаты инвентаризации по состоянию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.12.2015 г.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</w:t>
            </w:r>
          </w:p>
        </w:tc>
      </w:tr>
      <w:tr>
        <w:trPr>
          <w:trHeight w:val="1740" w:hRule="atLeast"/>
        </w:trPr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данным бухгалтерского учет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ое наличие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средства всего, в т.ч.: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 83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 838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банка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КО №1 "Палладиум" ден.ср-ва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 "Светлановский" Денежные ср-ва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 "Пушкинский" Денежные ср-ва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банка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банка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банка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банка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банка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КО №1 "Палладиум" ден.ср-ва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4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КО №1 "Палладиум" ден.ср-ва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9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95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2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КО №1 "Палладиум" ден.ср-ва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2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2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3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Московского филиала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4 19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4 196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.счет ГРКЦ ГУ ЦБ по Лен.обл.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 56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 568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.счет в Отделении 1 МГТУ Банка России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62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628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 96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 756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КО "ОРС" (АО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5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 ВТБ (ПАО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25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256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 РСБ 24 (АО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 ВТБ (ПАО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65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651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О "БАНК УРАЛСИБ" (пластик.карты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ГЛОБЭКСБАНК"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7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НКО "ПЛАТЕЖНЫЙ ЦЕНТР" (ООО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9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 07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 077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.ВостЭкспресс-7-боб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8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83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.БанкФКОткрытие-09-2018-ев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56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566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.МосковКредБанк-03-18-евро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9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94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 60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 601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резервы депонированные в ЦБ по рублям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99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99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резервы кредит.организаций по счетам в иностранной валюте перечисленные в Банк России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61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611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295 87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295 87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И ЗПИФН "Мега-эстейт"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5 87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5 87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ителем конкурсного управляющего планируется проведение оценки.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452 26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452 016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9 648*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орлизинг" Дог.№ Ю-К-07/15 от 10/02/15г.,срок 09/02/16г., 14% годовы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орлизинг" Дог.№ Ю-К-17/15 от 31/03/15г.,срок 30/03/16г.,16% годовы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ЛИЗИНГОВЫЕ ТЕХНОЛОГИИ" Дог.№ Ю-К-25/15 от 23/04/15г., срок 22/04/16г.,15% годовы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5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59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391/14-КЛ ООО "СЛК" от 03.10.14 по 02.06.1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8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84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ФК-Лизинг" Дог.№ Ю-К-145/13 от 16.07.13г., срок 15.07.16г.,18% годовы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орлизинг" Дог.№ Ю-К-237/13 от 03/10/13г.,срок 03/10/16г.,16% годовы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1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16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РЛизинг" Дог.№ Ю-К-95/14 от 17/04/14г.,срок 14/04/17г., 17% годовы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9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9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орлизинг" Дог.№ Ю-К-171/14 от 03/09/14г., срок 02/09/16г.,14% годовы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ФК-Лизинг" Дог.№ Ю-К-173/13 от 02.08.13г., срок 01.08.16г.,18% годовы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2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64/15-КД ООО "ОптКомплект" с 30/07/15 по 28/07/1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63/15-КД ООО "МЕТАКО" с 30/07/15 по 28/07/1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06/15-КЛ ООО "Элком" от 29.01.15 по 29.01.1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12/15-КЛ ООО "ПластКом" с 10.02.15 по 10.02.1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50/15-КД ООО "Аркона Инжиниринг" с 18/06/15 по 17/06/1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32/15-КЛ ООО "СтройЭксперт" с 16/04/15 по 14/04/1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22/15-КЛ ООО "Аврора Трейд" от 24.03.15 по 23.03.1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385/14-КЛ ООО "СпецЦемРемонт" от 29.09.14 по 28.09.1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97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973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10/14-КЛ ООО "РемПроект" с 06.02.14 по 06.02.15 (пролонг. до 05.08.2015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30/15-КД ООО "Аврора Трейд" с 08/04/15 по 07/04/1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19/15-КЛ ООО СК "ГарантСтрой" от 17.03.15 по 16.03.1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61/15-КЛ ООО "Фирма Консент" от 22.07.2015 по 21.07.201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ПРОМПЛИТ" Дог.на воз.кред.линию Ю-К-38/15 от 08/06/2015г.,срок 07/06/16г.,18% годовы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00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-К-02/15 ООО "Вентсбыт" с 22/01/15 по 21/01/1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-К-01/15 ООО "Сталькомплект" с 26/01/15 по 20/01/1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9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95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-К-39/15 ООО "Корпус" с 09/06/15 по 08/06/1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000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ртус" Дог.№ Ю-К-32/15 от 25/05/15г.,срок 24/05/16г, 16% годовы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-К-33/15 ООО "МЕТАКО" с 26/05/15 по 24/05/1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ибАссорти" Дог.№ Ю-К-35/15 от 27.05.15г., срок 26.05.16г., 17% годовы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-К-48/15 ООО "Региональная Транспортная Компания" с 30/06/15 по 30/06/1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иумф" Дог.№ Ю-К-67/15 от 09/09/15г.,срок 08/09/16г., 16% годовы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птКомплект" Дог.№ Ю-К-40/15 от 16.06.15г., срок 15.06.16г., 16% годовы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ртус" Дог.№ Ю-К-44/15 от 23/06/15г.,срок 22/06/16г.,16% годовы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ТАКО" Дог.№ Ю-К-45/15 от 24/06/15г.,срок 23/06/16г., 16% годовы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Транс" Дог.№ Ю-К-49/15 от 01/07/15г.,срок 30/06/16г., 16% годовы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ИКА" Дог.№ Ю-К-03/15 от 22/01/2015г.,срок 23/07/15г., 16,5% годовы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76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765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210/14-КЛ ООО "Биоимпорт" от 29.04.2014 по 29.04.201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5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5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333/14-КД ООО "Сапато" с 04/08/14 по 03/08/1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2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164/14-КД ООО "Леон Маркет" с 14/04/14 по 14/04/1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9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94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310/14-КД ООО "Торговый Дом Гардарика" с 14/07/14 по 14/07/1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4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44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75/14-КД ООО "ГарантТорг" с 06/03/14 по 06/03/1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2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22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419/14-КД ООО "Клиника Стахановцев,4" с 14/11/14 по 05/11/1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6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279/14-КЛ ООО "РПТГ" с 10.06.14 по 10.06.1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7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77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261/14-КД ООО "Тополь-С" с 27/05/14 по 27/05/1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339/14-КД ООО "Хранилище Сибири" с 26/08/14 по 22/08/1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5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5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287/14-КЛ ООО "ПК ВЗМК" с 26.06.14 по 25.12.15 (пролонгация до 25.12.2015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384/14-КД ООО "Инвестгрупп" с 25/09/14 по 24/09/15 (пролонг. на срок до 23.09.2016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408/14-КД ООО "АгроПромСтрой-1" с 26/11/14 по 21/10/1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4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42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14/14-КЛ ООО "Петербургснаб" с 25.02.14 по 25.02.1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2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325/14-КЛ ООО "Евромет" с 29.07.14 по 28.07.1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2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22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347/14-КЛ ООО "СПТК" от 27.08.14 по 27.08.15 (пролонг. до 27.09.2015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94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947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351/14-КД ООО "Производственная компания Ремспецмаш" с 15/08/14 по 15/02/1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405/14-КЛ ООО "СПТК" от 14.10.14 по 13.10.1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П-145/14-КЛ ООО "Сапато" от 09.04.2014 по 09.04.201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0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07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307/14-КЛ ООО "Вестис" от 10.07.14 по 09.07.15, пролонгация до 30.10.1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рПрогресс" Дог.№ Ю-К-88/14 от 07/04/14г.,срок 06/04/16г.,14% годовы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птима" Дог.№ Ю-К-45/14 от 12/02/14г.,срок 12/02/16г., 10% годовы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70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702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интСтрой" Дог.№ Ю-К-67/14 от 07/03/14г.,срок 07/03/16г.,10% годовы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64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641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таллГрупп" Дог.№ Ю-К-91/14 от 10/04/14г.,срок 08/04/16г.,14% годовы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мартфит" Дог.№ М-К-13/14 от 14/05/14г.,срок 12/05/17г.,21,4% годовы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1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оне" Дог.№ Ю-К-137/14 от 25/06/14г.,срок 24/06/16г., 11% годовы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имвол" Дог.№ Ю-К-140/14 от 16.07.14г., срок 15.07.16г., 11% годовы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ерри" Дог.№ Ю-К-142/14 от 07.07.14г., срок 06.07.16г., 11% годовы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52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525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елИнвест" Дог.№ М-К-17/14 от 14/07/14г.,срок 13/07/17г.,22,4% годовы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1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аризм" Дог.№ Ю-К-158/14 от 31/07/14г.,срок 29/07/16г., 11% годовы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птКомплект" Дог.№ Ю-К-163/14 от 15/08/14г.,срок 15/08/16г.,11% годовы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интСтрой" Дог.№ Ю-К-136/14 от 19/06/14г.,срок 17/06/16г.,11% годовы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интСтрой" Дог.№ Ю-К-165/14 от 20/08/14г.,срок 19/08/16г.,11% годовы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20/13-ПК ООО "САМПО" с 19.03.13 по 18.03.23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55/12-КД ООО "Юта" от 23.07.12 по 22.06.17 г.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15/14-КЛ ООО "Петербургснаб" с 25.02.14 по 25.06.1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8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84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16/14-КЛ ООО "Петербургснаб" с 25.02.14 по 25.06.1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7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76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Павлова К.В. Дог.№ М-К-01/14 от 30/01/14г.,срок 27/01/17г.,22,4% годовы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2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-К-171/14 ООО "Горлизинг" с 03/09/14 по 02/09/1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1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404/14-КД ООО "Триумф" с 15/10/14 по 14/10/1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9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06/15-КЛ ООО "Элком" от 29.01.15 по 29.01.1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3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438/14-КЛ ООО "СтройМаркет" с 15.12.14 по 14.12.1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7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169/14-КД ООО "СтройЭксперт" с 17/04/14 по 15/04/1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3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-К-106/14 АО "МашСтанГрупп" с 13/05/14 по 11/11/1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1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-К-02/15 ООО "Вентсбыт" с 22/01/15 по 21/01/1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-К-39/15 ООО "Корпус" с 11/06/15 по 10/06/1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9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-К-32/15 ООО "Виртус" с 25/05/15 по 24/05/1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-К-33/15 ООО "МЕТАКО" с 26/05/15 по 25/05/1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2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-К-35/15 ООО "СибАссорти" с 27/05/15 по 26/05/1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8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8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-К-67/15 ООО "Триумф" с 09/09/15 по 08/09/1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9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-К-49/15 ООО "Региональная Транспортная Компания" с 01/07/15 по 30/06/1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4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6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404/14-КД ООО "Триумф" с 15/10/14 по 14/10/1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 03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 038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7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169/14-КД ООО "СтройЭксперт" с 17/04/14 по 15/10/1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 57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 575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8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-К-106/14 АО "МашСтанГрупп" с 13/05/14 по 11/11/1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28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281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9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438/14-КЛ 1 ООО "СтройМаркет" с 15/12/14 по 14/12/1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45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45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0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-К-154/14 ООО "Финансовая корпорация "ТСБ" с 25/07/14 по 13/11/1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1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-К-239/13 ООО "Партнер НК" с 01/10/13 по 30/09/1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59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591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2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387/14-КД ООО "Элком" с 02/10/14 по 29/09/1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3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40/15-КЛ ООО "КОНКОРД" от 20.05.2015 по 05.11.201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4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-К-129/14 ООО "АЗОЛИТ" с 04/06/14 по 02/12/1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5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-К-238/13 ООО "Касталь" с 01/10/13 по 30/10/1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94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943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6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-К-190/14 АО "МашСтанГрупп" с 11/11/14 по 09/11/1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51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512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7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-К-91/13 АО "ЛИЗИНГОВЫЕ ТЕХНОЛОГИИ" с 04/06/13 по 20/11/1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8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356/14-КД ООО "ЛоранТранс" с 08/09/14 по 08/09/1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9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58/15-КЛ ООО "КОНКОРД" с 17.07.15 по 14.08.15 (пролонг. до 05.11.2015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0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367/14-КД ООО "ТОРГОВЫЙ ДОМ ККНИ" с 16/09/14 по 16/09/1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53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532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1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-К-196/14 ООО "НИДЛС" с 12/11/14 по 10/11/1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2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422/14-КЛ 1 ООО "ТОРГОВЫЙ ДОМ ККНИ" с 12/11/14 по 10/11/1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5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51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3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-К-197/14 ООО "НИДЛ-С" с 30/10/14 по 29/10/1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4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-К-200/14 ООО "НИДЛ-С" с 14/11/14 по 11/11/1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5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325/14-КЛ ООО "Евромет" с 29.07.14 по 28.07.1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7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78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6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80/15-КЛ ООО "КОНКОРД" с 22.09.15 по 05.11.201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9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99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7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П-145/14-КЛ ООО "Сапато" от 09.04.2014 по 09.04.201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9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93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8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351/14-КД ООО "Производственная компания Ремспецмаш" с 15/08/14 по 15/02/1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0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07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9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310/14-КД ООО "Торговый Дом Гардарика" с 14/07/14 по 14/07/1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7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7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0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81/15-КЛ ООО "КОНКОРД" от 01.10.2015 по 05.11.201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1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10/14-КЛ ООО "РемПроект" с 06.02.14 по 06.02.1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2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-К-237/13 ООО "Горлизинг" с 03/10/13 по 03/10/1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2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23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3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377/14-КД ООО "ТОРГОВЫЙ ДОМ ККНИ" с 22/09/14 по 20/09/1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3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37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4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75/14-КД ООО "ГарантТорг" с 06/03/14 по 06/03/1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7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78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5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19/15-КЛ ООО СК "ГарантСтрой" от 17.03.15 по 16.03.1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6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-К-2/13_КЛ ООО "Продрайвер 24" с 23/09/13 по 20/03/1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7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332/14-КД ООО "Лидер" с 04/08/14 по 04/08/1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2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8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92/13-КД ИП Ковалёв Юрий Петрович с 16/07/13 по 14/07/1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9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125/12-КД ООО "Эльбрус" от 27.12.2012 по 26.12.2013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3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0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120/13-КД ИП Ковалёв Юрий Петрович с 22/08/13 по 22/08/1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3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1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Цапок А.Г. Просроченная задолженность по к/д М-К-3/13 от 23/09/13г.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9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2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279/14-КЛ ООО "РПТГ" с 10.06.14 по 10.06.1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0 16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4 085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 992*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82/15-ПК Кириленко Андрей Николаевич с 01/10/15 по 01/10/18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ьялов Б.Г. Дог.№ Ф-К-12/15 от 27/02/15г.,срок 26/08/16г., 17% годовы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ышев Д.И. Дог.№ Ф-К-65/14 от 13/03/14г.,срок 10/03/17г., 17% годовы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6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ёмин А.В. Дог.№ Ф-К-28/15 от 19/05/15г.,срок 18/05/17г., 17% годовы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аев И.Б. Дог.№ Ф-К-30/15 от 19/05/15г.,срок 18/05/17г., 17% годовы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48/15-ПК Кириленко Андрей Николаевич с 05/06/15 по 05/06/2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5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56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309/14-ПК Малкова Елена Викторовна с 10/07/14 по 10/07/19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8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-ЦДЖ/14 Журавок Инга Ивановна с 17/10/14 по 30/09/24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9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9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68/15-ПК Гуляев Владимир Алексеевич с 06/08/15 по 06/08/2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2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26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319/14-ПК Дзигуа Диана Амирановна с 25/07/14 по 25/07/18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1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18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170/14-ПК Хачатрян Тигран Месропович с 06/06/14 по 18/04/19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8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86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192/14-ПК Долгушев Андрей Владимирович с 24/04/14 по 24/04/19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275/14-ПК Зубенко Светлана Владимировна с 08/07/14 по 25/06/19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1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17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11/15-ПК Хайруллин Дамир Сабирович с 05/02/15 по 05/02/2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2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33/15-ПК Арсентьева Жанна Викторовна с 17/04/15 по 17/04/2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357/14-ПК Гуляев Никита Владимирович с 09/09/14 по 09/09/19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8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142/13-ПК Кроер Вера Геннадьевна с 30/09/13 по 30/09/18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7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428/14-ПК Фесенко Роман Евгеньевич с 25/11/14 по 25/11/19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13/15-ПК Фесенко Роман Евгеньевич с 10/02/15 по 10/02/2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здов А.В. Дог.№ Ф-К-175/14 от 05/09/14,срок 04/09/24г., 12,5% годовы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фанов Н.В. Дог.№ Ф-К-23/13 от 11.03.13г., срок 10.03.23г., 16% годовы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0 547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 В.В. Дог.№ Ф-К-11/13 от 04.03.13г., срок 02.03.18г., 13% годовы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2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29 348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мина В.В. Дог.№ М-К-6/13 от 14.10.2013г., срок 12.10.2018г., 19,4% годовы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2 133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енова Л.В. Дог.№ Ф-К-177/14 от 11.09.14г., срок 10.09.24г., 12,5% годовы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9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95 354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юхин Д.Л. Дог.№ Ф-К-208/14 от 15/12/14 срок 13/12/19, 16% годовы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феров Е.А. Дог.№ Ф-К-209/14 от 15/12/14г. срок 14/12/21г., 16% годовы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юнов Э.Д. Дог.№ Ф-К-78/14 от 21.03.14г., срок 20.03.29г., 12,5% годовы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7 842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манова А.В. Дог.№ Ф-К-72/14 от 14.03.14г., срок 14.09.21г., 12,5% годовы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8 484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25/12-ПКЛ Гордеева Елена Михайловна от 20/03/12 по 20/03/2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1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18 8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79/12-ПК Комолин Олег Геннадьевич с 12/09/12 по 09/09/1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0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 В.В. Просроченная задолженность по кред.дог.№ Ф-К-11/13 от 04.03.13г.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3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33 455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 В.В. Просроченные проценты по кред.дог.№ Ф-К-11/13 от 04.03.13г.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6 047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105/12-ПК Хрулева Татьяна Анатольевна с 14.11.2012 по 14.11.201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5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-74/15-ПК Мурашов Владислав Михайлович с 26/08/15 по 26/10/1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 47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 471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Б "ГОРОД" ЗАО Г/с № 571/741 от 10.10.2012г.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2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Б "ГОРОД" ЗАО Г/с № 571/741 от 10.10.2012г.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Б "ГОРОД" ЗАО Г/с № 571/741 от 10.10.2012г.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1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3 16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5 496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Форд Транзит Коннект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5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ителем конкурсного управляющего планируется проведение оценки основных средств, в т.ч. недвижимого имущества и автотранспортных средств.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Форд Коннект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5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инд. банк. сейфов с пласт. кейсами (ОО "Светлановский"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8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87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вентиляции и кондиционирования ОО "Светлановский"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1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офисного помещения (ОО "Светлановский"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6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66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Ford Explorer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9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индивидуальных банковских сейфов с пластиковыми кейсами (ОО "Пушкинский"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8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по адресу:г.Всеволожск,ш.Дорога Жизни,д.24/8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 57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 573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по адресу:г.Пушкин,ул.Конюшенная,д.38/37,лит.А,пом.4-Н,7-Н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19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196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автомобиль "КЛЕН"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8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пожарной и охранно-тревожной сигнализации (ОО"Московский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7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е вложения-Светлановский 2-п/на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4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46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3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е вложения - ОО "Московский"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35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351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4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инд.банк.сейфов с пласт.кейсами (ОО "Московский"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1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5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по адресу:г.Екатеринбург,ул.Сакко Ванцетти,д.47(ККО№1"Палладиум"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56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562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6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.вложения - ОО"Владимирский"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1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17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7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ожарно-охранной сигнализации(ОО"Светлановский"-2 пол-на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0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8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охр. телевидения и контроля доступа (г.Всеволожск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8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9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автомобиль ИМЯ-М-192822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2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0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г. Всеволожск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9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1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МО,Истринский р-н,пос.петрово-Мансурово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 21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 19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 797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терн Юнион (обязат-ва по переводам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терн Юнион (обязат-ва по переводам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4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49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НИВЕР Капитал"-расч.по брокерским операциям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УРАЛСИБ" (Счет страхового покрытия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6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прибыль (м/бюджет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1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прибыль-обособл.подразделения (м/бюджет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3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работниками по оплате труда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7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75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Частная охранная организация "Русская охрана"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пошлина (прочая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ьфа" -аренда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7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78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Козиков Борис Сергеевич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9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рнст энд Янг-оценка и консультационные услуги"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1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3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Аэрофлот"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4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лайн"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9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5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прочими дебит.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6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 по нетрудоспособности к возмещению ФСС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6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7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гтярева А.Ю. Штрафы, пени, неустойки по решению суда по кред.дог. № Ф-К-37/13 от 01.04.2013г.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4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247 80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085 203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7 64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по указанным активам предполагаемые поступления составят в общей сумме не более 217 640 тыс. руб.*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28:00Z</dcterms:created>
  <dc:creator>internet</dc:creator>
  <dc:description/>
  <dc:language>en-US</dc:language>
  <cp:lastModifiedBy>internet</cp:lastModifiedBy>
  <dcterms:modified xsi:type="dcterms:W3CDTF">2016-07-19T10:36:00Z</dcterms:modified>
  <cp:revision>1</cp:revision>
  <dc:subject/>
  <dc:title/>
</cp:coreProperties>
</file>