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октября 2015 года (резолютивная часть объявлена 8 октября 2015 года), по делу № А40-137253/15 Акционерный коммерческий банк «Объединенный банк промышленных инвестиций» (Публичное акционерное общество) (АКБ «ОБПИ» (ПАО)), (далее – Банк, ОГРН 1027739206692, ИНН 7702281122, адрес регистрации: Российская Федерация, 121069, г. Москва, Мерзляковский пер., д. 20, стр. 1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14 апрел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 апреля 2016 года завершена инвентаризация имущества Банка по состоянию на дату открытия конкурсного производства. По итогам инвентаризации выявлено имущество, неучтенное на счетах бухгалтерского баланса Банка: доля в уставном капитале и нежилое помещение, расположенное по адресу: Московская область, г. Дмитров, ул. Чекистская, д.8, блок 2, пом. 21,22,23,24,25,26,27,33, право собственности Банка на указанный объект недвижимости подтверждено выпиской из ЕГР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0 июня 2016 года реализация имущества Банка не проводилась. По согласованию с комитетом кредиторов Банка 17 августа 2016 года будут проводиться электронные торги в форме открытого аукциона имуществом Банка (недвижимость, доли участия в уставном капитале, права требования к юридическим и физическим лиц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овых счетов Банка списано нереальное к взысканию имущество Банка (расчеты с поставщиками и подрядчиками за проведение работ) на сумму 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в судебном порядке. По состоянию на 1 июля 2016 года в суд подано 34 исковых заявления на сумму 4 989 059 тыс. руб., 1 иск удовлетворен в полном объеме на сумму 214 998 тыс. руб., 2 иска удовлетворены частично на сумму 28 049 тыс. руб., 31 иск находится на рассмотрении. На основании вступивших в законную силу судебных актов, в том числе в период до открытия конкурсного производства, возбуждено 9 исполнительных производств на сумму 56 11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исковой работы по состоянию на 1 июля 2016 года в конкурсную массу Банка поступили денежные средства в размере 1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выявлены 3 сделки целесообразные для оспаривания. В отчетный период заявления об оспаривании сомнительных сделок в суды не предъя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6 года приговором Дорогомиловского районного суда президент – председатель правления Банка признан виновным в совершении преступления, предусмотренного ст. 172.1 УК РФ и ему назначено наказание в виде лишения свободы сроком на 1 год и 6 месяцев усло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денежных средств Банка под видом приобретения Банком имущества 28 января 2016 года возбуждено уголовное дело по ч. 4 ст. 159 УК РФ. Банк признан потерпевшим и гражданским истцом по уголовному делу. Срок предварительного следствия по делу продлен до 28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расчеты с кредиторами первой очереди, чьи требования включены в реестр требований кредиторов Банка, осуществлены в размере 9,35% суммы установленных требований. На выплаты направлены денежные средства в размере 88 408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3:00Z</dcterms:created>
  <dc:creator>internet</dc:creator>
  <dc:description/>
  <cp:keywords/>
  <dc:language>en-US</dc:language>
  <cp:lastModifiedBy>internet</cp:lastModifiedBy>
  <dcterms:modified xsi:type="dcterms:W3CDTF">2016-07-19T09:46:00Z</dcterms:modified>
  <cp:revision>2</cp:revision>
  <dc:subject/>
  <dc:title/>
</cp:coreProperties>
</file>