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9.06.201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Банка «Богородский» (ОО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Нижегородской области от 31 мая 2016 года по делу № А43-8925/2016 Общество с ограниченной ответственностью коммерческий банк «Богородский» (Банк «Богородский» (ООО), далее – Банк, ОГРН 1025200000077, ИНН 5245004890, адрес регистрации: 607600, Нижегородская обл., г. Богородск, ул. Ленина, д. 185) признано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 Адрес для направления почтовой корреспонденции, в том числе требований кредиторов: 443030, г. Самара, ул. Вилоновская, д. 138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назначено на 30 мая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соответствии с требованиями Федерального закона от 26 октября 2002 года № 127-ФЗ «О несостоятельности (банкротстве)» Агентство публикует сведения о ходе конкурсного производства в отношении Бан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дату открытия конкурсного производства по данным временной администрации по управлению Банком активы Банка, с учетом исключения из них суммы созданного резерва на возможные потери и амортизации основных средств, составили 1 086 545 тыс. руб., из них денежные средства в кассе и на корреспондентском счете в Банке России – 177 499 тыс.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сновную долю в активах Банка составляют чистая ссудная задолженность на сумму 585 617 тыс. руб., основные средства, нематериальные активы и материальные запасы на сумму 251 206 тыс. руб., а также прочие активы на сумму 50 571 тыс. руб. В настоящее время конкурсным управляющим проводится работа по установлению местонахождения должников, их действительного финансового состояния и наличия реального обеспечения по кредитным договор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охранность имущества и документации Банка, переданных временной администрацией, конкурсным управляющим обеспечена. В настоящее время проводится инвентаризация имущества Банка, по результатам которой, при необходимости, в баланс Банка будут внесены соответствующие уточ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бязательства Банка составляют 1 890 830 тыс. руб., в том числе задолженность по счетам физических лиц и индивидуальных предпринимателей – 1 750 952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ому управляющему от временной администрации переданы требования 247 заявителей. В настоящее время требования всех заявителей находятся на рассмотрении. Дата закрытия реестра требований кредиторов – 10 августа 2016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предварительной оценке конкурсного управляющего, с учетом необходимости оплаты текущих расходов на проведение конкурсного производства, на удовлетворение требований кредиторов Банка после закрытия реестра требований кредиторов на первоначальном этапе могут быть направлены денежные средства в размере не менее 91 млн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целом размер дальнейшего удовлетворения требований кредиторов Банка будет зависеть от поступления денежных средств в конкурсную массу от реализации имущества Банка и взыскания активов, ответственность за качество которых несут бывшие собственники и руководство Банка.</w:t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9:38:00Z</dcterms:created>
  <dc:creator>internet</dc:creator>
  <dc:description/>
  <dc:language>en-US</dc:language>
  <cp:lastModifiedBy>internet</cp:lastModifiedBy>
  <dcterms:modified xsi:type="dcterms:W3CDTF">2016-07-19T09:40:00Z</dcterms:modified>
  <cp:revision>1</cp:revision>
  <dc:subject/>
  <dc:title/>
</cp:coreProperties>
</file>