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71160/2014 от 8 декабря 2014 года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по рассмотрению отчета конкурсного управляющего Банком назначено на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асчетах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12,91% суммы неудовлетворенных требований в рамках расчетов, проводимых с 27 февраля 2015 года до 30 сен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internet</dc:creator>
  <dc:description/>
  <dc:language>en-US</dc:language>
  <cp:lastModifiedBy>internet</cp:lastModifiedBy>
  <dcterms:modified xsi:type="dcterms:W3CDTF">2016-07-19T08:44:00Z</dcterms:modified>
  <cp:revision>1</cp:revision>
  <dc:subject/>
  <dc:title/>
</cp:coreProperties>
</file>