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СИБНЕФТЕ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рытое акционерное общество «Акционерный Сибирский Нефтяной банк» (ОАО «СИБНЕФТЕБАНК») (далее – Банк), ОГРН 1027200000321, ИНН 7202072360, зарегистрированный по адресу: 625000, Тюменская обл., г. Тюмень, ул. Первомайская, д. 39, в отношении которого ранее осуществлялась процедура принудительной ликвидации, в соответствии с решением Арбитражного суда Тюменской области от 28 января 2016 года по делу № А70-16969/20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25000, Тюменская обл., г. Тюмень, ул. Первомайская, д. 3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30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7 февраля 2016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1 марта по 30 сентября 2016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в размере 40.09%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6 года на расчеты с кредиторами направлены денежные средства в размере 491 11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8 января по 1 июня 2016 года новое имущество, неучтенное на балансе Банка, не выявлено. Комитетом кредиторов Банка на основании имеющихся документов принято решение о списании со счета Банка имущества (неотделимые улучшения, оргтехника, банковское оборудование, дебиторская задолженность) балансовой стоимостью 3 9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Банка порядком конкурсным управляющим осуществляется реализация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8 февраля и 14 марта 2016 года проведены электронные торги имуществом Банка (права требования, недвижимое имущество, автотранспортные средства, основные средства, векселя) в форме открытого аукциона с закрытой формой предоставления предложений по цене приобретения имущества, которые признаны несостоявшимися в связи с отсутствием зая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в период с 30 мая по 26 июля 2016 года организованы электронные торги посредством публичного предложения нереализованным ранее имуществом Банка (права требования, недвижимое имущество, автотранспортные средства, основные средства). По состоянию на отчетную дату заявки на приобретения права требования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июня 2016 года в суды подано 201 исковое заявление на сумму 674 159 тыс. руб., 83 из них на сумму 296 785 тыс. руб. удовлетворены в полном объеме, 6 исков на сумму 12 995 тыс. руб. удовлетворено частично, 1 иск на сумму 157 тыс. руб. оставлен без рассмотрения (прекращено производство в связи с полным погашением задолженности). Остальные иски находятся на рассмотрении. На основании судебных актов возбуждено 116 исполнительных производства на сумму 265 5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8 4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5 года Банком в ОП № 4 УМВД России по г. Тюмени направлено заявление по факту хищения наличных денежных средств из ДО «Октябрьский», в связи с чем 14 июля 2015 года возбуждено уголовное дело по ч. 4 ст. 160 УК РФ,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по проведению мероприятий по ликвидации в отношении ОАО «СИБНЕФТЕ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6 июля 2015 г. по 31 мая 2016 г.</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15"/>
        <w:gridCol w:w="4611"/>
        <w:gridCol w:w="971"/>
        <w:gridCol w:w="971"/>
        <w:gridCol w:w="1987"/>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70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31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392</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46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60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 867</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2 17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8 915</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3 25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ОАО «СИБНЕФТЕ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ня 2016 г.</w:t>
      </w:r>
    </w:p>
    <w:p>
      <w:pPr>
        <w:pStyle w:val="Normal"/>
        <w:spacing w:lineRule="auto" w:line="240" w:before="0" w:after="0"/>
        <w:jc w:val="right"/>
        <w:rPr/>
      </w:pPr>
      <w:r>
        <w:rPr/>
        <w:t xml:space="preserve">(тыс. руб.) </w:t>
      </w:r>
    </w:p>
    <w:tbl>
      <w:tblPr>
        <w:tblW w:w="5000" w:type="pct"/>
        <w:jc w:val="left"/>
        <w:tblInd w:w="-160" w:type="dxa"/>
        <w:tblLayout w:type="fixed"/>
        <w:tblCellMar>
          <w:top w:w="75" w:type="dxa"/>
          <w:left w:w="75" w:type="dxa"/>
          <w:bottom w:w="75" w:type="dxa"/>
          <w:right w:w="75" w:type="dxa"/>
        </w:tblCellMar>
      </w:tblPr>
      <w:tblGrid>
        <w:gridCol w:w="778"/>
        <w:gridCol w:w="4038"/>
        <w:gridCol w:w="2288"/>
        <w:gridCol w:w="2251"/>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 01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608</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 48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15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 66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 648</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 60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 79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273</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435 55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97 68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19:00Z</dcterms:created>
  <dc:creator>internet</dc:creator>
  <dc:description/>
  <dc:language>en-US</dc:language>
  <cp:lastModifiedBy>internet</cp:lastModifiedBy>
  <dcterms:modified xsi:type="dcterms:W3CDTF">2016-07-08T10:22:00Z</dcterms:modified>
  <cp:revision>1</cp:revision>
  <dc:subject/>
  <dc:title/>
</cp:coreProperties>
</file>