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ОГНИ МОСКВ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4 июля 2014 г. (дата объявления резолютивной части 27 июня 2014 г.) по делу № А40-78661/2014 Общество с ограниченной ответственностью КОММЕРЧЕСКИЙ БАНК «ОГНИ МОСКВЫ» (ООО КБ «ОГНИ МОСКВЫ», далее – Банк, ОГРН 1037739768220, ИНН 7701028536, адрес регистрации: 105066, г. Москва, ул. Новая Басманная, д. 27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о рассмотрении отчета конкурсного управляющего Банком – 16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опубликована 3 апреля 2016 г.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рта по 31 мая 2016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порядком проводится реализация имущества (активов)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в газете «Коммерсантъ» № 30 от 20 февраля 2016 г. опубликована информация о проведении электронных торгов в форме открытого аукциона с закрытой формой представления предложений по цене приобретения имущества Банка (орг.техника, банковское оборудование, мебель). Торги, назначенные на 11 апреля 2016 г. и 6 июня 2016 г., признаны несостоявшимися в связи с отсутствием заявок на приобрет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по взысканию ссудной задолженности с должников Банка в судебном порядке. По состоянию на 1 июня 2016 г. подано 701 исковое заявление на общую сумму 25 258 835 тыс. руб., из которых: удовлетворено в полном объеме - 503 иска на сумму 19 220 768 тыс. руб., удовлетворено частично – 85 исков на сумму 922 497 тыс. руб., отказано в удовлетворении или производство прекращено – 44 иска на общую сумму 588 29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судебной работы возбуждено 368 исполнительных производств на общую сумму 9 474 812 тыс. руб., из которых 71 исполнительное производство на сумму 1 349 656 тыс. руб. окончено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проверки деятельности Банка по выявлению сделок, имеющих в соответствии с законодательством о банкротстве признаки недействительности, по состоянию на отчетную дату в Арбитражный суд г. Москвы поданы 34 заявления на сумму 243 216 тыс. руб., из которых удовлетворено 20 заявлений на сумму 229 022 тыс. руб., отказано в удовлетворении 11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осуществляе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11 июня 2014 г. в МВД России направлено заявление по ст. 159, 160, 195, 201 и 196 УК РФ по фактам хищения денежных средств Банка и злоупотребления полномочиями при кредитовании юридических лиц, неправомерных действий при банкротстве, а также возможного преднамеренного банкротства Банка. Заявление приобщено к материалам нижеуказанного уголовного дела №26812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а 15 августа 2014 г. в ГУЭБиПК МВД России направлено заявление по ч. 4 ст. 160 УК РФ по факту хищения денежных средств Банка под видом расходных операций по счетам физических лиц. Заявление приобщено к материалам нижеуказанного уголовного дела №2681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й вкладчиков Банка 11 сентября 2014 г. СУ УВД по ЦАО ГУ МВД России по г. Москве возбуждено уголовное дело № 268124 по ч. 4 ст. 159 УК РФ по факту списания денежных средств со счетов вкладчиков. По заявлению, направленному Конкурсным управляющим 7 ноября 2014 г. в СУ УВД по ЦАО ГУ МВД России по г. Москве, 8 декабря 2014 г. Банк признан потерпевшим. 27 октября 2015 г. уголовное дело соединено в одно производство с нижеуказанным уголовным делом № 31555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СД МВД России 18 ноября 2014 г. направлено заявление по ч. 2 ст. 195 и ч. 2 ст. 201 УК РФ по фактам злоупотребления полномочиями, выразившимся в неправомерном удовлетворении требований отдельных кредиторов Банка. Аналогичное заявление 18 декабря 2014 г. было направлено в ГСУ ГУ МВД России по г. Москве. СУ УВД по ЦАО ГУ МВД России по г. Москве 5 февраля 2015 г. возбуждено уголовное дело № 315551 по ч. 2 ст. 165 УК РФ, 16 февраля 2015 г. Банк признан потерпевшим. В ходе предварительного следствия по делу бывшим председателю правления, заместителям председателя правления, финансовому директору, управляющему ДО «Центральный» и директору департамента клиентских отношений предъявлено обвинение в совершении преступления, предусмотренного ч. 4 ст. 159 УК РФ, члену совета директоров – обвинение в совершении преступления, предусмотренного ч. 2 ст. 165 УК РФ. Срок предварительного следствия по делу продлен до 11 сентя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материалов уголовного дела № 315551 24 декабря 2015 г. в отдельное производство выделено уголовное дело № 104177 по обвинению члена совета директоров, которому предъявлено обвинение в совершении преступлений, предусмотренных ч. 4 ст. 160 и ч. 4 ст. 159 УК РФ. 25 февраля 2016 г. приговором Басманного районного суда г. Москвы члену совета директоров Банка признан виновным в совершении преступлений, предусмотренных ч. 4 ст. 160 и ч. 4 ст. 159 УК РФ, назначено наказание в виде лишения свободы сроком на 4 года с отсрочкой его испол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ОО КБ «Огни Москвы» по состоянию на 1 июня 2016 г.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 01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предприятиям и организациям </w:t>
              <w:br/>
              <w:t>(в т.ч. договоры уступки прав требования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914 849 *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 87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245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79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4 491 *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 111 469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 7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в том числе восстановленная ссудная задолженность в результате оспаривания сомнительных сде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в отношении ООО КБ «Огни Москв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7 июня 2014 г. по 31 мая 2016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4"/>
        <w:gridCol w:w="4191"/>
        <w:gridCol w:w="1265"/>
        <w:gridCol w:w="1265"/>
        <w:gridCol w:w="1960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0 019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4 843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5 176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 782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2 296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 486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1 801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7 139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4 662 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14:00Z</dcterms:created>
  <dc:creator>internet</dc:creator>
  <dc:description/>
  <dc:language>en-US</dc:language>
  <cp:lastModifiedBy>internet</cp:lastModifiedBy>
  <dcterms:modified xsi:type="dcterms:W3CDTF">2016-07-06T12:18:00Z</dcterms:modified>
  <cp:revision>1</cp:revision>
  <dc:subject/>
  <dc:title/>
</cp:coreProperties>
</file>