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ЕЖРЕГИОНАЛЬНЫЙ БАНК РЕКОНСТРУКЦИИ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по адресу: 115184, г. Москва, </w:t>
        <w:br/>
        <w:t>ул. Большая Ордынка, д. 59, стр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1:00Z</dcterms:created>
  <dc:creator>Волкова Любовь Дмитриевна</dc:creator>
  <dc:description/>
  <dc:language>en-US</dc:language>
  <cp:lastModifiedBy>internet</cp:lastModifiedBy>
  <dcterms:modified xsi:type="dcterms:W3CDTF">2016-06-28T05:51:00Z</dcterms:modified>
  <cp:revision>2</cp:revision>
  <dc:subject/>
  <dc:title/>
</cp:coreProperties>
</file>