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3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июня 2016 г. срок конкурсного производства продлен на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4 декабря 2015 г. по 28 апреля 2016 г. осуществлены расчеты с кредиторами первой очереди, чьи требования включены в реестр требований кредиторов Банка, в размере 7,5 % суммы установленных требований. По состоянию на 1 июня 2016 г. на расчеты с указанными кредиторами направлены денежные средства в размере 1 211 7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марта по 31 мая 2016 г.) новое имущество Банка не выявлено,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1 июня 2016 г. проведены электронные торги имуществом Банка (права требования к должникам Банка) в форме открытого аукциона. Информация о результатах торгов будет опубликована в ЕФРСБ и размещена на сайте Агентства в сети Интернет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в судебном порядке. По состоянию на 1 июня 2016 г. в суды подано 456 исковых заявлений на общую сумму 14 511 842 тыс. руб., из которых удовлетворены 301 исковое заявление на сумму 5 543 726 тыс. руб. В удовлетворении 3 исковых заявлений на сумму 113 136 тыс. руб. Банку отказано. В соответствии с судебными актами возбуждено 188 исполнительных производства на общую сумму 2 137187 тыс. руб., 10 из которых на сумму 614 133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67 3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Арбитражный суд г. Москвы подано заявление о признании недействительным приказа, в части премирования руководителей Банка от 10 апреля 2015 г. № 175/1-к и применении последствий недействительности сделки в виде взыскания с бывших руководителей Банка денежных средств в сумме 7 400 тыс. руб., в удовлетворении которого Банку отказано. В настоящее время конкурсным управляющим направлена апелляционная жалоба на судебный акт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июн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878"/>
        <w:gridCol w:w="967"/>
        <w:gridCol w:w="967"/>
        <w:gridCol w:w="186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36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95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9 41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93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247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1 68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1 29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0 199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61 09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5066"/>
        <w:gridCol w:w="1787"/>
        <w:gridCol w:w="1852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кредиты индивидуальным предпринимателям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2 836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 822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65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 627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425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141 07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0:00Z</dcterms:created>
  <dc:creator>internet</dc:creator>
  <dc:description/>
  <dc:language>en-US</dc:language>
  <cp:lastModifiedBy>internet</cp:lastModifiedBy>
  <dcterms:modified xsi:type="dcterms:W3CDTF">2016-06-30T09:53:00Z</dcterms:modified>
  <cp:revision>1</cp:revision>
  <dc:subject/>
  <dc:title/>
</cp:coreProperties>
</file>