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А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26 марта 2015 года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85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64007, г. Иркутск, ул. Декабрьских Событий, д. 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марта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марта по 21 июня 2016 года осуществляются расчеты с кредиторами первой очереди Банка, чьи требования включены в реестр требований кредиторов (далее – кредиторы), в размере 3,0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на расчеты с кредиторами направлены денежные средства в размере 53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6 года новое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организовано проведение электронных торгов имуществом Банка (права требования, имущество) в форме открытого аукциона. Торги назначены на 22 июня и 15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июня 2016 года в суды подано 369 исковых заявления на общую сумму 956 580 тыс. руб., из них 81 иск на общую сумму 188 582 тыс. руб. удовлетворен в полном объеме и 13 исков на сумму 98 165 тыс. руб. удовлетворены частично.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34 исполнительных производства на общую сумму 899 771 тыс. руб., одно из которых окончено актом о невозможности взыскания на сумму 18 тыс. руб. По остальным исполнительным производствам ведетс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по взысканию задолженности в конкурсную массу поступили денежные средства в размере 4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ключению требований Банка в реестр требований кредиторов его должников-банкротов. Размер установленных требований Банка на отчетную дату составляет 82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8:00Z</dcterms:created>
  <dc:creator>internet</dc:creator>
  <dc:description/>
  <dc:language>en-US</dc:language>
  <cp:lastModifiedBy>internet</cp:lastModifiedBy>
  <dcterms:modified xsi:type="dcterms:W3CDTF">2016-06-30T09:50:00Z</dcterms:modified>
  <cp:revision>1</cp:revision>
  <dc:subject/>
  <dc:title/>
</cp:coreProperties>
</file>