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6.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Холдинг-Кредит»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ммерческий Банк «Холдинг-Кредит» (общество с ограниченной ответственностью) (КБ «Холдинг-Кредит» ООО) (далее – Банк), ИНН 7710033170, ОГРН 1037739574773, регистрационный № 3030, адрес регистрации: 121069, г. Москва, ул. Садовая-Кудринская, д. 2/62, cтр. 4, признан несостоятельным (банкротом) в соответствии с решением Арбитражного суда г. Москвы от 29 июня 2012 года по делу № А40-77625/12-70-199 «Б».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ункции конкурсного управляющего возложены на государственную корпорацию «Агентство по страхованию вкладов» (далее – Агентство), расположенную по адресу: 109240, г. Москва, ул. Высоцкого, д. 4</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 127–ФЗ от 26 октября 2002 года «О несостоятельности (банкротстве)» (далее – Федеральный закон) Агентство публикует сведения о ходе конкурсного производства в отношении Банка. Последняя информация о ходе конкурсного производства размещена в Едином федеральном реестре сведений о банкротстве и на сайте Агентства 27 марта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Определением Арбитражного суда г. Москвы от 19 февраля 2016 года cрок конкурсного производства в отношении Банка продлен на 6 месяцев. Следующее судебное заседание о рассмотрении отчета конкурсного управляющего назначено на 28 июня 2016 год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марта по 31 мая 2016 года новое имущество Банка не выявлено, реализация имущества не проводила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о согласованию с комитетом кредиторов с балансовых счетов Банка списано невозможное ко взысканию и реализации имущество Банка (права требования к должникам) на общую сумму 202 млн.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должается работа по взысканию задолженности с должников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состоянию на 1 июня 2016 года в суды подано 424 иска о взыскании задолженности на общую сумму 14 674 315 тыс. руб., в том числе 5 исков неимущественного характера. Требования конкурсного управляющего удовлетворены по 291 иску на общую сумму 10 877 807 тыс. руб., в удовлетворении 123 исков на общую сумму 2 164 142 тыс. руб. – отказано. Службой судебных приставов возбуждено 403 исполнительных производств на общую сумму 9 520 751 тыс. руб., 111 из которых на общую сумму 4 212 996 тыс. руб. окончены в связи с невозможностью взыскания.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ются мероприятия по оспариванию сделок, имеющих в соответствии с законодательством о банкротстве, в рамках 38 исполнительных производств на общую сумму 825 53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ступили денежные средства в размере 301 119 тыс. руб., из них от погашения должниками добровольно в соответствии с судебными актами – 224 064 тыс. руб., в том числе по мировому соглашению.</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привлечению бывшего руководства Банка к субсидиарной и уголовн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6 марта 2015 года требования конкурсного управляющего удовлетворены частично: уменьшен размер субсидиарной ответственности в отношении: Дрыкиной Т.И. – до 229 911 руб., Рябинского И.А. – до 50 353 тыс. руб., Смоляка В.А. – до 59 362 тыс. руб., Журкина С.В. – до 104 513 тыс. руб.; в отношении Добряковой Н.В., Горош Ю.В.,Черникова В.С., Булгакова С.Л., Селюкова Е.А. удовлетворены требования о привлечении к субсидиарной ответственности в размере 8 414 101 тыс. руб.; в отношении Пашковского В.А. в удовлетворении требований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ветчиками данный судебный акт обжалован в судах вышестоящих инстанций. Постановлением Арбитражного суда Московского округа от 11 августа 2015 года судебные акты апелляционной и кассационной инстанций отменены, дело направлено на новое рассмотрение в Арбитражный суд г. Москвы, которое приостановлено 8 сентября 2015 года. Жалобы конкурсного управляющего на судебные акты апелляционной и кассационной инстанций о приостановлении производства по указанному делу оставлены без удовлетворения. Определением от 18 апреля 2016 года в передаче кассационной жалобы Агентства для рассмотрения в судебном заседании Судебной коллегии Верховного Суда Российской Федера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родолжается предварительное следствие по уголовному делу № 28332 по ч. 4 ст. 160 УК РФ «Присвоение или растрата» по факту замены векселей кредитных организаций на векселя «технических» юридических лиц.</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 УВД по ЦАО ГУ МВД России по г. Москве 24 января 2013 года возбуждено уголовное дело по ч. 4 ст. 159 УК РФ «Мошенничество» по факту хищения наличных денежных средств из отделения Банка «Электрозаводское». Банк признан потерпевшим по уголовному делу. Приговором Измайловского районного суда г. Москвы 21 декабря 2015 года заведующий кассой ОКВКУ Банка «Электрозаводское» Рудой А.Н. признан виновным в совершении преступления, предусмотренного ч. 4 ст. 160 УК РФ «Присвоение или растрата», ему назначено наказание в виде лишения свободы на срок 4 года условно, гражданский иск Банка на сумму 4 985 186,80 руб. удовлетворен. 12 января 2016 года приговор обжалован Измайловской межрайонной прокуратурой. Апелляционным определением Московского городского суда от 3 марта 2016 года приговор изменен, срок наказания Рудому А.Н. снижен до 3 лет и 10 месяцев лишения свободы.</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6:00:00Z</dcterms:created>
  <dc:creator>internet</dc:creator>
  <dc:description/>
  <dc:language>en-US</dc:language>
  <cp:lastModifiedBy>internet</cp:lastModifiedBy>
  <dcterms:modified xsi:type="dcterms:W3CDTF">2016-06-30T06:01:00Z</dcterms:modified>
  <cp:revision>1</cp:revision>
  <dc:subject/>
  <dc:title/>
</cp:coreProperties>
</file>