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kern w:val="2"/>
          <w:sz w:val="28"/>
          <w:szCs w:val="28"/>
          <w:lang w:eastAsia="ru-RU"/>
        </w:rPr>
        <w:t>Сообщение о результатах инвентаризации</w:t>
      </w:r>
      <w:r>
        <w:rPr>
          <w:rFonts w:eastAsia="Times New Roman" w:cs="Times New Roman" w:ascii="Times New Roman" w:hAnsi="Times New Roman"/>
          <w:b/>
          <w:bCs/>
          <w:sz w:val="28"/>
          <w:szCs w:val="28"/>
          <w:lang w:eastAsia="ru-RU"/>
        </w:rPr>
        <w:t xml:space="preserve"> имуществ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sz w:val="28"/>
          <w:szCs w:val="28"/>
          <w:lang w:eastAsia="ru-RU"/>
        </w:rPr>
        <w:t>ООО КБ «АДМИРАЛТЕЙС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4 февраля 2016 г. (резолютивная часть объявлена 1 февраля 2016 г.) по делу № А40-184616/15 Коммерческий Банк «Адмиралтейский» (общество с ограниченной ответственностью) (ООО КБ «Адмиралтейский», далее – Банк, ОГРН 1037739763753, ИНН 7704010544, адрес регистрации: 119034, г. Москва, Лопухинский пер., д. 6, стр. 1) признан несостоятельным (банкротом) и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сроком на один год.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инвентаризация имущества Банка по состоянию на дату открытия конкурсного производства (1 февраля 2016 г.). 21 июня 2016 г. завершена инвентаризация части имущества Банка (недвижимого имущества, транспортных средств). По итогам инвентаризации выявлена недостача в размере 15 72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завершения инвентаризации остального имущества Банка отчет об итогах инвентаризации имущества будет опубликован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чет об итогах инвентаризации имущества   </w:t>
      </w:r>
    </w:p>
    <w:p>
      <w:pPr>
        <w:pStyle w:val="Normal"/>
        <w:spacing w:lineRule="auto" w:line="240" w:before="0" w:after="0"/>
        <w:ind w:firstLine="709"/>
        <w:jc w:val="center"/>
        <w:rPr/>
      </w:pPr>
      <w:r>
        <w:rPr>
          <w:rFonts w:eastAsia="Times New Roman" w:cs="Times New Roman" w:ascii="Times New Roman" w:hAnsi="Times New Roman"/>
          <w:b/>
          <w:bCs/>
          <w:sz w:val="26"/>
          <w:szCs w:val="26"/>
          <w:lang w:eastAsia="ru-RU"/>
        </w:rPr>
        <w:t>ООО КБ «АДМИРАЛТЕЙСКИЙ»</w:t>
      </w:r>
    </w:p>
    <w:p>
      <w:pPr>
        <w:pStyle w:val="Normal"/>
        <w:spacing w:lineRule="auto" w:line="24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9426" w:type="dxa"/>
        <w:jc w:val="left"/>
        <w:tblInd w:w="-100" w:type="dxa"/>
        <w:tblLayout w:type="fixed"/>
        <w:tblCellMar>
          <w:top w:w="0" w:type="dxa"/>
          <w:left w:w="108" w:type="dxa"/>
          <w:bottom w:w="0" w:type="dxa"/>
          <w:right w:w="108" w:type="dxa"/>
        </w:tblCellMar>
      </w:tblPr>
      <w:tblGrid>
        <w:gridCol w:w="862"/>
        <w:gridCol w:w="3319"/>
        <w:gridCol w:w="1701"/>
        <w:gridCol w:w="1701"/>
        <w:gridCol w:w="1843"/>
      </w:tblGrid>
      <w:tr>
        <w:trPr>
          <w:trHeight w:val="660"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мущества (дебитора)</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инвентаризации по состоянию на 1 февраля 2016 год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w:t>
            </w:r>
          </w:p>
        </w:tc>
      </w:tr>
      <w:tr>
        <w:trPr>
          <w:trHeight w:val="300"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данным бухгалтерского учета</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ое наличие</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90"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 2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 51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ланируется проведение оценки/ </w:t>
              <w:br/>
              <w:t>50 000 *</w:t>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xml:space="preserve"> TOYOTA LAND CRUISER (2006</w:t>
            </w:r>
            <w:r>
              <w:rPr>
                <w:rFonts w:eastAsia="Times New Roman" w:cs="Times New Roman" w:ascii="Times New Roman" w:hAnsi="Times New Roman"/>
                <w:lang w:eastAsia="ru-RU"/>
              </w:rPr>
              <w:t>г</w:t>
            </w:r>
            <w:r>
              <w:rPr>
                <w:rFonts w:eastAsia="Times New Roman" w:cs="Times New Roman" w:ascii="Times New Roman" w:hAnsi="Times New Roman"/>
                <w:lang w:val="en-US"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Автомобиль</w:t>
            </w:r>
            <w:r>
              <w:rPr>
                <w:rFonts w:eastAsia="Times New Roman" w:cs="Times New Roman" w:ascii="Times New Roman" w:hAnsi="Times New Roman"/>
                <w:lang w:val="en-US" w:eastAsia="ru-RU"/>
              </w:rPr>
              <w:t xml:space="preserve"> Land Rower Range Rover VIN SALGA2HF9DA111591(</w:t>
            </w:r>
            <w:r>
              <w:rPr>
                <w:rFonts w:eastAsia="Times New Roman" w:cs="Times New Roman" w:ascii="Times New Roman" w:hAnsi="Times New Roman"/>
                <w:lang w:eastAsia="ru-RU"/>
              </w:rPr>
              <w:t>дог</w:t>
            </w:r>
            <w:r>
              <w:rPr>
                <w:rFonts w:eastAsia="Times New Roman" w:cs="Times New Roman" w:ascii="Times New Roman" w:hAnsi="Times New Roman"/>
                <w:lang w:val="en-US" w:eastAsia="ru-RU"/>
              </w:rPr>
              <w:t xml:space="preserve">.65691/0313 </w:t>
            </w:r>
            <w:r>
              <w:rPr>
                <w:rFonts w:eastAsia="Times New Roman" w:cs="Times New Roman" w:ascii="Times New Roman" w:hAnsi="Times New Roman"/>
                <w:lang w:eastAsia="ru-RU"/>
              </w:rPr>
              <w:t>от</w:t>
            </w:r>
            <w:r>
              <w:rPr>
                <w:rFonts w:eastAsia="Times New Roman" w:cs="Times New Roman" w:ascii="Times New Roman" w:hAnsi="Times New Roman"/>
                <w:lang w:val="en-US" w:eastAsia="ru-RU"/>
              </w:rPr>
              <w:t xml:space="preserve"> 25.03.13)</w:t>
            </w:r>
            <w:r>
              <w:rPr>
                <w:rFonts w:eastAsia="Times New Roman" w:cs="Times New Roman" w:ascii="Times New Roman" w:hAnsi="Times New Roman"/>
                <w:lang w:eastAsia="ru-RU"/>
              </w:rPr>
              <w:t>г</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998</w:t>
            </w:r>
            <w:r>
              <w:rPr>
                <w:rFonts w:eastAsia="Times New Roman" w:cs="Times New Roman" w:ascii="Times New Roman" w:hAnsi="Times New Roman"/>
                <w:lang w:eastAsia="ru-RU"/>
              </w:rPr>
              <w:t>НК</w:t>
            </w:r>
            <w:r>
              <w:rPr>
                <w:rFonts w:eastAsia="Times New Roman" w:cs="Times New Roman" w:ascii="Times New Roman" w:hAnsi="Times New Roman"/>
                <w:lang w:val="en-US" w:eastAsia="ru-RU"/>
              </w:rPr>
              <w:t xml:space="preserve">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5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Автомобиль</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w:t>
            </w:r>
            <w:r>
              <w:rPr>
                <w:rFonts w:eastAsia="Times New Roman" w:cs="Times New Roman" w:ascii="Times New Roman" w:hAnsi="Times New Roman"/>
                <w:lang w:val="en-US" w:eastAsia="ru-RU"/>
              </w:rPr>
              <w:t>360</w:t>
            </w:r>
            <w:r>
              <w:rPr>
                <w:rFonts w:eastAsia="Times New Roman" w:cs="Times New Roman" w:ascii="Times New Roman" w:hAnsi="Times New Roman"/>
                <w:lang w:eastAsia="ru-RU"/>
              </w:rPr>
              <w:t>ХТ</w:t>
            </w:r>
            <w:r>
              <w:rPr>
                <w:rFonts w:eastAsia="Times New Roman" w:cs="Times New Roman" w:ascii="Times New Roman" w:hAnsi="Times New Roman"/>
                <w:lang w:val="en-US" w:eastAsia="ru-RU"/>
              </w:rPr>
              <w:t>199 Mercedes-Benz S 400 4MATIC, VIN WDD2221671A1491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5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ИМЯ-192822 Х8919282260АС40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 специальный ИМЯ-192822 VIN X8919282250AC4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н.а/м для перев.ценных грузов на базе Fiat Ducato VIN XZ7G244000BS039042(дог.12/32 от 25.04.12)г.н. Р944СО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Лаура 29804 Х8929804080СР91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Лаура 29804 г/н К210ОА Х8929804080СР91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Лаура 29804 г/н К209ОА Х8929804080СР91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28(дог.17.09.12/02 от 17.09.12.)г.н. К125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29(дог.17.09.12/02 от 17.09.12.)г.н. К129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30(дог.17.09.12/02 от 17.09.12.)г.н. К128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31(дог.17.09.12/02 от 17.09.12.) г.н. К951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32(дог.17.09.12/02 от 17.09.12.)г.н. К920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33(дог.17.09.12/02 от 17.09.12.)г.н. К460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7-0000010 VIN X89194570CODM1034(дог.01.10.12/01 от 01.10.12.) г.н. К127АН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на базе Фиат Дукато 19457-0000010 VIN:Х89194570С0DM1025  г.н. Р803 УК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на базе Фиат Дукато 19457-0000010 VIN:Х89194570С0DM1026 г.н. Р917УК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на базе Фиат Дукато 19457-0000010 VIN:Х89194570С0DM1027 г.н. Р802УК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2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рд Транзит ИМЯ-19282 Х8919282080АC4450 г/н Х578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рд Транзит ИМЯ-19282 Х891928208АC4445 г/н Х210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рд Транзит ИМЯ-19282 Х8919282080АС4468 г/н Х697Т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ИМЯ-19282 Х8919282080АС44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рд ИМЯ-19282 Х8919282080АC4476 г/н Т753ХР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ИМЯ-19282 Х8919282080АС44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Рыцарь-294541 Х8929454170АК51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рд Транзит ИМЯ-19282 Х8919282080АC4448 г/н Х209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марки "19453-0000010" Х89194530B0DM10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3-0000010 VIN 89194530B0DM10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80АК51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Мушкетер  VIN VF1MAEECA48003711(дог.C 1280-13А от 28.02.13.)г.н. Х 828 ОХ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Мушкетер  VIN VF1MAFECA48361909(дог.C 1280-13А от 28.02.13.)г.н.Р326ХХ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льксваген Рыцарь 294541 VIN X8929454180AK5243 г/н Т263В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80АК52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90АК52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90АК52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3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90АК52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 "Мушкетер" 29461-01 VINX89294611FOAK5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 "Мушкетер" 29461-01 VINX89294611FOAK5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19453-0000010 VIN X89194530CODM10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г/н С221МО 777 на базе а/м RENAULT MASTER vin VF1MAFECA497662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омобиль ГАС 19521 Клен гос.номер В367СР1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КЛЕН" 19521 гос.номер В532СК1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г/н н953на 777 на базе RENAULT MASTER VIN VF1MAFECA521190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 Х8929454190АК53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КЛЕН" 19521 гос.номер           VIN X89195210E0CK658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Бронир</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автомобиль</w:t>
            </w:r>
            <w:r>
              <w:rPr>
                <w:rFonts w:eastAsia="Times New Roman" w:cs="Times New Roman" w:ascii="Times New Roman" w:hAnsi="Times New Roman"/>
                <w:lang w:val="en-US" w:eastAsia="ru-RU"/>
              </w:rPr>
              <w:t xml:space="preserve"> Ford Transit Custon 330 SW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Фольксваген 19452-0000010 VIN X89194520BODM10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Фольксваген 19452-0000010 VINX89194520BODM10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марки "19452-0000010" Х89194520B0DM10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5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10 Х89194520ВОDM1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2-0000010 VIN X89194520В0DM1026(дог.22.12.10/01 от 22.12.10.) г.н.К312МЕ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19452-0000010 VIN X89194520В0DM1027(дог.22.12.10/01 от 22.12.10.)  г.н.К431МЕ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марки 19452-0000010 гос. № С507М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Рыцарь-294541-03 Х89294541ВОАК53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Рыцарь-294541-03 Х89294541ВОАК53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19452-0000010 VIN X89194520BODM1024(дог.22.12.10/01 от 22.12.10.) г.н. О623КВ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19452-0000010 VIN X89194520BODM1023(дог.22.12.10/01 от 22.12.10.) г.н.О622КВ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АОАК53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6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294541-03 Х8929454АОАК53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Фольксваген Рыцарь 2945413 X89294541АОАК5333 г/н М314А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010 Х8919452ОАОDM1013 г/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010 Х891945ОАОDM1014 г/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АОАК5347(дог.С889-10А от 1 г.н. Х803АХ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 модель 19452-0000010 VIN X89194520AODM1016 (дог.26.07.10/01 от 26.07.10.) г.н.В461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Спец.а/м брон. модель 19452-0000010 VIN X89194520AODM1017 (дог.26.07.10/01 от 26.07.10.)г.н.В678ЕЕ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 модель 19452-0000010 VIN X89194520AODM1018(дог.22.  г.н.Н261ЕР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брон. модель 19452-0000010 VIN X89194520AODM1021(дог.22.10.10/01 от 22.10.10.)г.н. Н398ЕР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0000010  VINX 89194520AODM1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0000010 VINX 89194520AODM1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19452-10 Х8919452ОАОDM1019 г/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03 VIN Х8929451АОАК53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АОАК5370(дог.С 959-10А от г.н.Н263ЕР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294541-03 г/н у665на123   VIN Х89294541АОАК53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г/н т813мв 123 ЕВРАКОМ 2840-09 Феникс VIN X892840PBD2ED62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Евраком 2840-08 Феникс VIN Х892840РВD2ED62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Евраком 2840-08 Феникс VIN Х892840РВD2ED627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Фольксваген 7J0 VIN Х89284640С0DA12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Евраком 2840-08 Феникс VIN X892840PBD2ED62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1-03 Х89294541СОАК5152 г/н о198ое1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СОАК5153 г/н нов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28464 VIN X89284640CODA1217г.н.Е523ММ 1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Евраком 2840-08 Феникс VIN Х892840PBD2ED6265(дог.П/5/13 от 28.02.13) г.н.К238УХ 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Евраком 2840-08 Феникс VIN Х892840PBD2ED6269(дог.П/5/13 от 28.02.13)г.н. Р274ХС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Евраком 2840-08 Феникс VIN Х892840PBD2ED6277(дог.П/5/13 от 28.02.13)г.н. Р274ХХ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ЕВРАКОМ 2840-08 Феникс VIN X892840PBD2ED6263 г/н о922ое 1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ц.автомобиль Евроком 2840-08 Феникс VIN X8928401BD2ED627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3</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пецавтомобиль Рыцарь-294541-03 VIN X89294541D0AK51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Рыцарь 294541-03 VIN X89294541BOAK51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Рыцарь 294541-03VINX892945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бронированный марки Рыцарь 294541-03 VIN X89294541D0AK51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DOAK5170(дог.С1280-13А от 28.02.13)г.н. К200УК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DOAK5171(дог.С1280-13А от 28.02.13) г.н.Х104ММ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брон. Рыцарь-294541-03 VIN X89294541DOAK51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Спец</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xml:space="preserve"> Renault Master VIN VF1MAFECA508399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1-03 VIN X89294541АОАК5369(дог.С 959-10А от 08.09.10.)г.н. В 354 ЕЕ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28742-0000010 VIN:X89287420D0ES80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 К302ХН 36 RUS бронир.д/перевозки выручки и цен.грузов на базе авто. Volkswagen Transporter VIN:X89287420D0ES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 В849ММ77 бронир. для перевозки ден.выручки и ценн.грузов на базе автомобиля Volkswagen 7JO Transporter (мод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брон. В154ВА777 для перевозки ден.выручки и ценн.грузов на базе автомобиля Volkswagen Transporter (модель 287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брон. Т628АК777 для перевозки ден.выручки и ценн.грузов на базе автомобиля Volkswagen Transporter (модель 287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 г/н М078АТ750 д/перевозки ценностей марки "Мушкетер" модель 29461-01 VIN X89294611F0AK5003 на базе Rena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 г/н М174АТ750 д/перевозки ценностей марки "Мушкетер" модель 29461-01 VIN X89294611F0AK5004 на базе Rena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 г/н М176АТ750 д/перевозки ценностей марки "Мушкетер" модель 29461-01 VIN X89294611F0AK5005 на базе Rena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Евраком 2840-08 Феникс VIN:X892840PBD2ED6275 (по дог. №П/05/13 от 28.02.13г.), г.н. А563НХ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г/н е271ас 77 ЕВРАКОМ 2840-08 Феникс VIN X892840PBC2ED62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Евраком 2840-08 Феникс VIN Х892840РВС2ED62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пец.брон модель 19452-0000010 VIN: X89194520D0DM1006, цв.св.беж.№У281КХ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пец.брон модель 19452-0000010 VIN: X89194520D0DM1007, цв.св.бе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ир.автомобиль А606МК 777 д/перевозки ценностей марки "Рыцарь" модель 294541-03 VIN: X89294541E0AK5193 на базе 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г/н А177НС777 на базе а/м RENAULT MASTER vin VF1MAFECA5211906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на базе а/м RENAULT MASTER VIN VF1MAFECA52119069 г/н А461ЕР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Индеец 29459-01 на базе а/м Форд Транзит VAN 330 SWB VIN X8929459KE0AK5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6-01" Х89294547АОАК5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6-01" Х89294547АОАК5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5" Х89294547АО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6-01" Х89294547АОАК50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294546-01 VIN 89294547АОАК5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6-01" Х89294547АОАК50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6-01 VIN X89294547АОАК5029 г.н.Х290АХ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6-01 VIN X89294547АОАК5030 г.н.Х360АХ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 а/м "Рыцарь 294546-01" Х89294547АОАК5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6-01 VIN X89294547АОАК5031(дог.С962-10А от 08.09.10.)г.н. В598ЕЕ 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г/н к327ку123 Рыцарь-294541-04 VIN X89294542F0AK52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6</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брон.автомобиль г/н Н463АА 136 д/перевозки ценностей марки "Рыцарь" модель VIN X89294542F0AK5230 на базе Volkswag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3</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м Рыцарь 294546-02 VIN X89294548D0AK5007(дог.С1280-13А от 28.02.13)г.н.К556УК 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7</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ф-ла "Новошахтинский"пл. 141.6 кв.м адрес:Садовая,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2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8</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по адресу: г.Саратов, ул.Соколовая, д.10/16 общ.пл.32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4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45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9</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по адресу: г.Саратов, ул.Соколовая, д.10/16, помещение VIII, общ.пл.300,7 кв.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1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Брянская обл., Суражский район, д.Новая Кашовка, ул.Шоссейная, 1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8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295,8 кв.м, этаж 9, г.Саратов, ул.им.Разина С.Т., д.54, лит.А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5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293,5 кв.м, этаж 8, г.Саратов, ул.им.Разина С.Т., д.54, лит.А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44,0 кв.м, этаж технический, г.Саратов, ул.им.Разина С.Т., д.54, лит.А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2</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 Volkswagen VIN:WV2ZZZ7HZEH017652 принятый в счет возмещ.ущерба по Реш.Промыш.суда г.Самары г/д№2-4077/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1</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74 6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74 673</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ланируется проведение оценки / </w:t>
              <w:br/>
              <w:t>520 722*</w:t>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875,4 кв.м. местонахождение: г.Москва, Лопухинский, д.6, стр.1, кадастровый номер 224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6 0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6 054</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этаж 1,2 общ.площадь 722,1 кв.м. адрес: г.Магадан, ул.Пролетарская,108 (кад.№ 49-49-01/103/2005-09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000</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то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25 9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10 1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предполагаемых поступлений от реализации данного имущества по предварительной оценке конкурсного управляющего.</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8:00Z</dcterms:created>
  <dc:creator>internet</dc:creator>
  <dc:description/>
  <dc:language>en-US</dc:language>
  <cp:lastModifiedBy>internet</cp:lastModifiedBy>
  <dcterms:modified xsi:type="dcterms:W3CDTF">2016-06-28T13:15:00Z</dcterms:modified>
  <cp:revision>1</cp:revision>
  <dc:subject/>
  <dc:title/>
</cp:coreProperties>
</file>